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before="240" w:after="0"/>
        <w:jc w:val="center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</w:rPr>
        <w:t>评委会评审及认定通过人员公示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1624"/>
        <w:gridCol w:w="888"/>
        <w:gridCol w:w="4434"/>
      </w:tblGrid>
      <w:tr>
        <w:trPr>
          <w:trHeight w:val="6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通过专业技术资格名称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示日期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日至      年    月    日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个工作日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收到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诉件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42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2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ind w:firstLine="352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事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87" w:leader="none"/>
              </w:tabs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ab/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位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公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章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right="56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 月    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此表报送到：清远市清城区广清大道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号高新区、清城区政务服务中心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0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室</w:t>
      </w:r>
    </w:p>
    <w:sectPr>
      <w:footerReference w:type="default" r:id="rId2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1:05:05Z</dcterms:created>
  <dc:creator>Administrator</dc:creator>
  <dc:description/>
  <dc:language>en-US</dc:language>
  <cp:lastModifiedBy>Administrator</cp:lastModifiedBy>
  <dcterms:modified xsi:type="dcterms:W3CDTF">2022-06-06T01:0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