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4"/>
      </w:tblGrid>
      <w:tr>
        <w:trPr>
          <w:trHeight w:val="1310" w:hRule="atLeast"/>
        </w:trPr>
        <w:tc>
          <w:tcPr>
            <w:tcW w:w="8964" w:type="dxa"/>
            <w:tcBorders/>
          </w:tcPr>
          <w:p>
            <w:pPr>
              <w:pStyle w:val="New"/>
              <w:spacing w:lineRule="exact" w:line="1400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pacing w:val="66"/>
                <w:w w:val="47"/>
                <w:kern w:val="0"/>
                <w:position w:val="-2"/>
                <w:sz w:val="98"/>
                <w:szCs w:val="9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pacing w:val="66"/>
                <w:w w:val="47"/>
                <w:kern w:val="0"/>
                <w:position w:val="-2"/>
                <w:sz w:val="98"/>
                <w:szCs w:val="98"/>
              </w:rPr>
              <w:t>清远市清城区文化广电旅游体育局</w:t>
            </w:r>
          </w:p>
        </w:tc>
      </w:tr>
      <w:tr>
        <w:trPr>
          <w:trHeight w:val="227" w:hRule="atLeast"/>
        </w:trPr>
        <w:tc>
          <w:tcPr>
            <w:tcW w:w="8964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ewNewNewNew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 w:val="false"/>
                <w:b w:val="false"/>
                <w:bCs w:val="false"/>
                <w:spacing w:val="300"/>
                <w:w w:val="47"/>
                <w:kern w:val="0"/>
                <w:position w:val="-0"/>
                <w:sz w:val="10"/>
                <w:szCs w:val="10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 w:val="false"/>
                <w:bCs w:val="false"/>
                <w:spacing w:val="300"/>
                <w:w w:val="47"/>
                <w:kern w:val="0"/>
                <w:position w:val="-0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《清远市清城区旅游（文旅）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质量发展规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-203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征求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提升清城区文旅产业基础和竞争力，推动文旅产业创新高质量发展，根据中央、省、市各级指导文件，以及我区实际情况，我局制定了《清远市清城区旅游（文旅）产业高质量发展规划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-20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）（征求意见稿）》。现公开向社会征求意见，征集意见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单位：清远市清城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清远市清城区人民政府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39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清远市清城区旅游（文旅）产业高质量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645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289" w:right="0" w:hanging="568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7:05Z</dcterms:created>
  <dc:creator>wtg-002</dc:creator>
  <dc:description/>
  <dc:language>en-US</dc:language>
  <cp:lastModifiedBy>wtg-002</cp:lastModifiedBy>
  <cp:lastPrinted>2023-10-12T09:40:00Z</cp:lastPrinted>
  <dcterms:modified xsi:type="dcterms:W3CDTF">2023-10-12T0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