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hanging="0"/>
        <w:jc w:val="center"/>
        <w:rPr>
          <w:rFonts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清远市清城区流域面积</w:t>
      </w:r>
      <w:r>
        <w:rPr>
          <w:rFonts w:eastAsia="宋体" w:cs="Times New Roman"/>
          <w:b/>
          <w:sz w:val="24"/>
          <w:szCs w:val="24"/>
          <w:lang w:val="en-US" w:eastAsia="zh-CN"/>
        </w:rPr>
        <w:t>50km</w:t>
      </w:r>
      <w:r>
        <w:rPr>
          <w:rFonts w:eastAsia="宋体" w:cs="Times New Roman"/>
          <w:b/>
          <w:sz w:val="24"/>
          <w:szCs w:val="24"/>
          <w:vertAlign w:val="superscript"/>
          <w:lang w:val="en-US" w:eastAsia="zh-CN"/>
        </w:rPr>
        <w:t>2</w:t>
      </w:r>
      <w:r>
        <w:rPr>
          <w:rFonts w:cs="Times New Roman"/>
          <w:b/>
          <w:sz w:val="24"/>
          <w:szCs w:val="24"/>
          <w:lang w:val="en-US" w:eastAsia="zh-CN"/>
        </w:rPr>
        <w:t>以下河流河湖管理范围划定对象表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65"/>
        <w:gridCol w:w="1438"/>
        <w:gridCol w:w="1584"/>
        <w:gridCol w:w="1843"/>
        <w:gridCol w:w="1275"/>
      </w:tblGrid>
      <w:tr>
        <w:trPr>
          <w:trHeight w:val="2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河流名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长度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起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止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腾峡河清城区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4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新交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洲角旧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黎塘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9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兔子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庙电排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山支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9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公塘水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埗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星支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9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坋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澜水排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塘管头支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质净化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塘管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车塘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0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车塘电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桂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塘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保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塘电排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岗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7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堂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碑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岗排坑支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3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埔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铁路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螺塘竹园北潦大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8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竹兜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警中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螺塘竹园北潦大坑支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竹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坑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份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5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田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竹冼口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0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竹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江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探塘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潖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江河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老龙河排涝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4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腾峡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笔架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板排涝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7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腾峡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板排涝出水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凯旋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8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湾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喜洋洋花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城支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6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井塘坑水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澜水排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城支涌黄鸡洞支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4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鸡洞水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岭南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峡山排涝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8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石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峡山排涝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桥排涝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达训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桥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塘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7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岭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潖江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厂围电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龙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升平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细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升平工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洋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红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塱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5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罗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塱村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4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子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德和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灶坑水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水坑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沙步坑（清远排洪沟）清远市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4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水辽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斗溪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斗溪水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乐排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妈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卡房水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乐排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村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扶基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乐排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头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0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头新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乐排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神石电排坑大坑水库支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坑水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锅底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木洲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铁塔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远大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榄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5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沥头二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沙湖三丫海水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岭水闸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岗细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岭水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马排涝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棵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马电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9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塘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棵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坑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3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风坑柜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安桔仔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迎咀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盖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迎咀河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龙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9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径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燕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龙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庙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星排涝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门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牯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鸣桥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燕河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踵头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2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竹高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潖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溪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8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碑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潖江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余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家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鸡乸岗电排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沙塘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0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东门口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仔塘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银中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银二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大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6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桥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份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河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石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窑村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玛基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6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玛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神石电排坑长冲水库支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8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角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岭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鱼仔电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8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鱼仔电排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大丫电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白沙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大丫电排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芋合冲电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白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芋合冲电排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丰电排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4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丰电排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丰电排坑井岭支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珠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0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7:00Z</dcterms:created>
  <dc:creator>河湖管理股</dc:creator>
  <dc:description/>
  <dc:language>en-US</dc:language>
  <cp:lastModifiedBy>河湖管理股</cp:lastModifiedBy>
  <dcterms:modified xsi:type="dcterms:W3CDTF">2022-10-28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