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7678400" cy="24384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0" cy="2438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蓝莉</cp:lastModifiedBy>
  <dcterms:modified xsi:type="dcterms:W3CDTF">2021-05-31T07:4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