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合伙企业名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变更决定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参加表决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增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合伙企业法》和本企业合伙协议的有关规定，参加本次表决的合伙人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，代表本企业合伙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的表决权，所作出的表决经本企业合伙人表决权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通过。决议事项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同意改变合伙企业的名称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同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原合伙人）</w:t>
      </w:r>
      <w:r>
        <w:rPr>
          <w:rFonts w:ascii="仿宋_GB2312;仿宋" w:hAnsi="仿宋_GB2312;仿宋" w:eastAsia="仿宋_GB2312;仿宋"/>
          <w:sz w:val="28"/>
          <w:szCs w:val="28"/>
        </w:rPr>
        <w:t>将占本合伙企业的出资财产份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元转让给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其他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新合伙人）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同意改变合伙企业的经营场所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具体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…………</w:t>
      </w:r>
      <w:r>
        <w:rPr>
          <w:rFonts w:ascii="仿宋_GB2312;仿宋" w:hAnsi="仿宋_GB2312;仿宋" w:eastAsia="仿宋_GB2312;仿宋"/>
          <w:sz w:val="28"/>
          <w:szCs w:val="28"/>
        </w:rPr>
        <w:t>。（其它需要表决的事项请逐项列明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同意就上述改变事项修改合伙协议相关条款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原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签名或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新增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签名或盖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300"/>
        <w:ind w:left="543" w:hanging="54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注：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、本范本适用于各类型合伙企业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2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</w:t>
      </w:r>
      <w:r>
        <w:rPr>
          <w:rFonts w:ascii="楷体_GB2312;楷体" w:hAnsi="楷体_GB2312;楷体" w:eastAsia="楷体_GB2312;楷体"/>
          <w:b/>
          <w:sz w:val="18"/>
          <w:szCs w:val="18"/>
        </w:rPr>
        <w:t>合伙人对合伙企业有关事项作出决议，按照合伙协议约定的表决办法办理。合伙协议未约定或者约定不明确的，实行合伙人一人一票并经全体合伙人过半数通过的表决办法。本法对合伙企业的表决办法另有规定的，从其规定。“原合伙人签名”以合伙协议关于同意变更的相关规定为准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参加表决的合伙人数不包含新增合伙人数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法人、其他组织的，“参加表决合伙人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</w:rPr>
        <w:t xml:space="preserve">”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应写明其单位名称，如需列明其出席代表姓名，可在单位名称后加“（出席代表：</w:t>
      </w:r>
      <w:r>
        <w:rPr>
          <w:rFonts w:eastAsia="楷体_GB2312;楷体" w:cs="宋体" w:ascii="楷体_GB2312;楷体" w:hAnsi="楷体_GB2312;楷体"/>
          <w:b/>
          <w:bCs/>
          <w:sz w:val="18"/>
          <w:szCs w:val="18"/>
        </w:rPr>
        <w:t>×××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）” 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5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自然人的，由其本人签名；合伙人为法人、其他组织的，由其法定代表人或负责人签名，并在签名处盖上单位印章；签名不能用私章或签字章代替；签名应用签字笔或墨水笔，不得与正文脱离单独另用纸签名；</w:t>
      </w:r>
    </w:p>
    <w:p>
      <w:pPr>
        <w:pStyle w:val="Normal"/>
        <w:spacing w:lineRule="exact" w:line="300"/>
        <w:ind w:left="271" w:hanging="271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6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为减少文件份数，本范本将合伙人变更前后的变更决定书合并而写，如需要可分开写。没有转让财产份额新增合伙人的，适当删减范本中有关“新增合伙人”的内容；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7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要求用</w:t>
      </w:r>
      <w:r>
        <w:rPr>
          <w:rFonts w:eastAsia="楷体_GB2312;楷体" w:ascii="楷体_GB2312;楷体" w:hAnsi="楷体_GB2312;楷体"/>
          <w:b/>
          <w:bCs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纸、字体较小（如四号或小四）的字打印，页数多的可双面打印，涂改无效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37:00Z</dcterms:created>
  <dc:creator>xxzx</dc:creator>
  <dc:description/>
  <dc:language>en-US</dc:language>
  <cp:lastModifiedBy>GS20190420</cp:lastModifiedBy>
  <dcterms:modified xsi:type="dcterms:W3CDTF">2024-01-08T03:01:49Z</dcterms:modified>
  <cp:revision>11</cp:revision>
  <dc:subject/>
  <dc:title>变更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