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  <w:u w:val="single"/>
        </w:rPr>
        <w:t>合伙企业名称</w:t>
      </w:r>
      <w:r>
        <w:rPr>
          <w:rFonts w:ascii="黑体" w:hAnsi="黑体" w:eastAsia="黑体"/>
          <w:b/>
          <w:sz w:val="44"/>
          <w:szCs w:val="44"/>
        </w:rPr>
        <w:t>退伙协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合伙企业法》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合伙协议，按照自愿、平等、公平、诚实的原则，经全体合伙人协商一致，制定本协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合伙企业名称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合伙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（姓名）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原因）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，根据本合伙企业协议的有关规定，决定退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其他合伙人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退伙人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按照退伙时的合伙企业的财产状况进行结算，退还退伙人的财产份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退伙人对其退伙前已发生的合伙企业债务，与其他合伙人承担连带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协议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，退伙人与合伙人各持一份，并报合伙企业登记机关一份。本协议经退合伙人和合伙人签字后生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协议未尽事宜，按国有关规定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退伙人签名：                    其他合伙人签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482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要求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、字体较小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如四号或小四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的字打印，页数多的可双面打印，涂改无效，复印件无效。</w:t>
      </w:r>
    </w:p>
    <w:sectPr>
      <w:footerReference w:type="default" r:id="rId2"/>
      <w:footerReference w:type="first" r:id="rId3"/>
      <w:type w:val="nextPage"/>
      <w:pgSz w:w="11906" w:h="16838"/>
      <w:pgMar w:left="1797" w:right="13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11:00Z</dcterms:created>
  <dc:creator>xxzx</dc:creator>
  <dc:description/>
  <dc:language>en-US</dc:language>
  <cp:lastModifiedBy>GS20190420</cp:lastModifiedBy>
  <dcterms:modified xsi:type="dcterms:W3CDTF">2024-01-08T03:03:28Z</dcterms:modified>
  <cp:revision>7</cp:revision>
  <dc:subject/>
  <dc:title>合伙企业退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