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</w:t>
      </w:r>
      <w:r>
        <w:rPr>
          <w:rFonts w:eastAsia="Calibri" w:cs="Calibri"/>
          <w:sz w:val="36"/>
          <w:szCs w:val="36"/>
          <w:u w:val="single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有限公司债务清偿及债务担保情况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公司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召开股东会，决定公司注册资本由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减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，并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在国家企业信用信息公示系统发布了减资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．截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公司的债务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公司将减资情况按程序通知了所有债权人，没有债权人要求清偿债务或者提供债务担保（或者列明债务清偿情况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公告至今已经超过法定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天债权登记日，无人前来办理债权登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本公司无对外经济担保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股东承诺对减资前的债权债务继续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7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576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司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体股东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育青</cp:lastModifiedBy>
  <cp:lastPrinted>2022-07-28T10:32:00Z</cp:lastPrinted>
  <dcterms:modified xsi:type="dcterms:W3CDTF">2022-10-27T00:57:25Z</dcterms:modified>
  <cp:revision>1</cp:revision>
  <dc:subject/>
  <dc:title>                                        有限公司债务清偿及债务担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49146C9D46578E12E319CACDAC5A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