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963" w:hRule="atLeast"/>
        </w:trPr>
        <w:tc>
          <w:tcPr>
            <w:tcW w:w="9300" w:type="dxa"/>
            <w:tcBorders/>
            <w:vAlign w:val="center"/>
          </w:tcPr>
          <w:p>
            <w:pPr>
              <w:pStyle w:val="NewNewNew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 w:val="false"/>
                <w:color w:val="CC0000"/>
                <w:w w:val="75"/>
                <w:sz w:val="58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99440</wp:posOffset>
                      </wp:positionV>
                      <wp:extent cx="5921375" cy="1905"/>
                      <wp:effectExtent l="635" t="27305" r="63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1280" cy="18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47.2pt" to="464.15pt,47.3pt" stroked="t" o:allowincell="t" style="position:absolute">
                      <v:stroke color="red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宋体" w:hAnsi="华文中宋;宋体" w:cs="华文中宋;宋体" w:eastAsia="华文中宋;宋体"/>
                <w:b/>
                <w:bCs w:val="false"/>
                <w:color w:val="CC0000"/>
                <w:w w:val="75"/>
                <w:sz w:val="58"/>
                <w:szCs w:val="16"/>
                <w:lang w:eastAsia="zh-CN"/>
              </w:rPr>
              <w:t>清远市清城区人力资源和社会保障局</w:t>
            </w:r>
          </w:p>
        </w:tc>
      </w:tr>
    </w:tbl>
    <w:p>
      <w:pPr>
        <w:pStyle w:val="New"/>
        <w:spacing w:lineRule="exact" w:line="40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;宋体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履行行政决定催告书</w:t>
      </w:r>
    </w:p>
    <w:p>
      <w:pPr>
        <w:pStyle w:val="New"/>
        <w:spacing w:lineRule="exact" w:line="4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ew"/>
        <w:jc w:val="right"/>
        <w:rPr>
          <w:rFonts w:ascii="仿宋_GB2312" w:hAnsi="仿宋_GB2312" w:cs="仿宋_GB2312"/>
          <w:bCs/>
          <w:sz w:val="30"/>
          <w:szCs w:val="30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</w:t>
      </w:r>
      <w:r>
        <w:rPr>
          <w:rFonts w:eastAsia="Calibri"/>
          <w:bCs/>
          <w:sz w:val="21"/>
          <w:szCs w:val="21"/>
        </w:rPr>
        <w:t xml:space="preserve">     </w:t>
      </w:r>
      <w:r>
        <w:rPr>
          <w:rFonts w:cs="仿宋_GB2312" w:ascii="仿宋_GB2312" w:hAnsi="仿宋_GB2312"/>
          <w:bCs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</w:rPr>
        <w:t>城区</w:t>
      </w:r>
      <w:r>
        <w:rPr>
          <w:rFonts w:ascii="仿宋_GB2312" w:hAnsi="仿宋_GB2312" w:cs="仿宋_GB2312"/>
          <w:bCs/>
          <w:sz w:val="30"/>
          <w:szCs w:val="30"/>
        </w:rPr>
        <w:t>人社</w:t>
      </w:r>
      <w:r>
        <w:rPr>
          <w:rFonts w:ascii="仿宋_GB2312" w:hAnsi="仿宋_GB2312" w:cs="仿宋_GB2312"/>
          <w:sz w:val="30"/>
          <w:szCs w:val="30"/>
        </w:rPr>
        <w:t>监</w:t>
      </w:r>
      <w:r>
        <w:rPr>
          <w:rFonts w:ascii="仿宋_GB2312" w:hAnsi="仿宋_GB2312" w:cs="仿宋_GB2312"/>
          <w:bCs/>
          <w:sz w:val="30"/>
          <w:szCs w:val="30"/>
        </w:rPr>
        <w:t>字〔</w:t>
      </w:r>
      <w:r>
        <w:rPr>
          <w:rFonts w:cs="仿宋_GB2312" w:ascii="仿宋_GB2312" w:hAnsi="仿宋_GB2312"/>
          <w:bCs/>
          <w:sz w:val="30"/>
          <w:szCs w:val="30"/>
        </w:rPr>
        <w:t>20</w:t>
      </w:r>
      <w:r>
        <w:rPr>
          <w:rFonts w:cs="仿宋_GB2312" w:ascii="仿宋_GB2312" w:hAnsi="仿宋_GB2312"/>
          <w:bCs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/>
          <w:bCs/>
          <w:sz w:val="30"/>
          <w:szCs w:val="30"/>
        </w:rPr>
        <w:t>〕第</w:t>
      </w:r>
      <w:r>
        <w:rPr>
          <w:rFonts w:cs="仿宋_GB2312" w:ascii="仿宋_GB2312" w:hAnsi="仿宋_GB2312"/>
          <w:bCs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/>
          <w:bCs/>
          <w:sz w:val="30"/>
          <w:szCs w:val="30"/>
        </w:rPr>
        <w:t>号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cs="仿宋_GB2312"/>
          <w:sz w:val="32"/>
          <w:szCs w:val="30"/>
        </w:rPr>
      </w:pPr>
      <w:r>
        <w:rPr>
          <w:rFonts w:ascii="仿宋_GB2312" w:hAnsi="仿宋_GB2312" w:cs="仿宋_GB2312"/>
          <w:sz w:val="32"/>
          <w:szCs w:val="30"/>
        </w:rPr>
        <w:t>被催告人：</w:t>
      </w:r>
      <w:r>
        <w:rPr>
          <w:rFonts w:ascii="仿宋_GB2312" w:hAnsi="仿宋_GB2312" w:cs="仿宋_GB2312"/>
          <w:sz w:val="32"/>
          <w:szCs w:val="30"/>
          <w:u w:val="single"/>
          <w:lang w:eastAsia="zh-CN"/>
        </w:rPr>
        <w:t>广东省渝鑫建筑工程有限公司</w:t>
      </w:r>
      <w:r>
        <w:rPr>
          <w:rFonts w:ascii="仿宋_GB2312" w:hAnsi="仿宋_GB2312" w:cs="仿宋_GB2312"/>
          <w:sz w:val="32"/>
          <w:szCs w:val="30"/>
        </w:rPr>
        <w:t xml:space="preserve">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cs="仿宋_GB2312"/>
          <w:sz w:val="32"/>
          <w:szCs w:val="30"/>
        </w:rPr>
      </w:pPr>
      <w:r>
        <w:rPr>
          <w:rFonts w:ascii="仿宋_GB2312" w:hAnsi="仿宋_GB2312" w:cs="仿宋_GB2312"/>
          <w:sz w:val="32"/>
          <w:szCs w:val="30"/>
        </w:rPr>
        <w:t xml:space="preserve">　　　你单位因 </w:t>
      </w:r>
      <w:r>
        <w:rPr>
          <w:rFonts w:ascii="仿宋_GB2312" w:hAnsi="仿宋_GB2312" w:cs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0"/>
          <w:u w:val="single"/>
          <w:lang w:eastAsia="zh-CN"/>
        </w:rPr>
        <w:t>拖欠万洪、李旭东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0"/>
          <w:u w:val="single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0"/>
          <w:u w:val="single"/>
          <w:lang w:val="en-US" w:eastAsia="zh-CN"/>
        </w:rPr>
        <w:t>月至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0"/>
          <w:u w:val="single"/>
          <w:lang w:val="en-US" w:eastAsia="zh-CN"/>
        </w:rPr>
        <w:t>月的工资合计</w:t>
      </w:r>
      <w:r>
        <w:rPr>
          <w:rFonts w:ascii="仿宋_GB2312" w:hAnsi="仿宋_GB2312" w:cs="仿宋_GB2312"/>
          <w:sz w:val="32"/>
          <w:szCs w:val="30"/>
          <w:u w:val="single"/>
          <w:lang w:eastAsia="zh-CN"/>
        </w:rPr>
        <w:t>共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44500</w:t>
      </w:r>
      <w:r>
        <w:rPr>
          <w:rFonts w:ascii="仿宋_GB2312" w:hAnsi="仿宋_GB2312" w:cs="仿宋_GB2312"/>
          <w:sz w:val="32"/>
          <w:szCs w:val="30"/>
          <w:u w:val="single"/>
          <w:lang w:eastAsia="zh-CN"/>
        </w:rPr>
        <w:t>元，</w:t>
      </w:r>
      <w:r>
        <w:rPr>
          <w:rFonts w:ascii="仿宋_GB2312" w:hAnsi="仿宋_GB2312" w:cs="仿宋_GB2312"/>
          <w:sz w:val="32"/>
          <w:szCs w:val="30"/>
        </w:rPr>
        <w:t>违反了</w:t>
      </w:r>
      <w:r>
        <w:rPr>
          <w:rFonts w:ascii="仿宋_GB2312" w:hAnsi="仿宋_GB2312" w:cs="仿宋_GB2312"/>
          <w:sz w:val="32"/>
          <w:szCs w:val="30"/>
          <w:u w:val="single"/>
          <w:lang w:eastAsia="zh-CN"/>
        </w:rPr>
        <w:t>《保障农民工工资支付条例》第三条及</w:t>
      </w:r>
      <w:r>
        <w:rPr>
          <w:rFonts w:ascii="仿宋_GB2312" w:hAnsi="仿宋_GB2312" w:cs="仿宋_GB2312"/>
          <w:sz w:val="32"/>
          <w:szCs w:val="30"/>
          <w:u w:val="single"/>
        </w:rPr>
        <w:t>《广东省工资支付条例》第十条</w:t>
      </w:r>
      <w:r>
        <w:rPr>
          <w:rFonts w:ascii="仿宋_GB2312" w:hAnsi="仿宋_GB2312" w:cs="仿宋_GB2312"/>
          <w:sz w:val="32"/>
          <w:szCs w:val="30"/>
        </w:rPr>
        <w:t>规定，我局于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0"/>
        </w:rPr>
        <w:t>年</w:t>
      </w:r>
      <w:r>
        <w:rPr>
          <w:rFonts w:ascii="仿宋_GB2312" w:hAnsi="仿宋_GB2312" w:cs="仿宋_GB2312"/>
          <w:sz w:val="32"/>
          <w:szCs w:val="30"/>
          <w:u w:val="single"/>
        </w:rPr>
        <w:t xml:space="preserve"> 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0"/>
        </w:rPr>
        <w:t>月</w:t>
      </w:r>
      <w:r>
        <w:rPr>
          <w:rFonts w:ascii="仿宋_GB2312" w:hAnsi="仿宋_GB2312" w:cs="仿宋_GB2312"/>
          <w:sz w:val="32"/>
          <w:szCs w:val="30"/>
          <w:u w:val="single"/>
        </w:rPr>
        <w:t xml:space="preserve"> 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31</w:t>
      </w:r>
      <w:r>
        <w:rPr>
          <w:rFonts w:cs="仿宋_GB2312" w:ascii="仿宋_GB2312" w:hAnsi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0"/>
        </w:rPr>
        <w:t>日向你单位送达了《劳动保障监察行政处理决定书》（</w:t>
      </w:r>
      <w:r>
        <w:rPr>
          <w:rFonts w:ascii="仿宋_GB2312" w:hAnsi="仿宋_GB2312" w:cs="仿宋_GB2312"/>
          <w:sz w:val="32"/>
          <w:szCs w:val="30"/>
          <w:u w:val="single"/>
        </w:rPr>
        <w:t>城区</w:t>
      </w:r>
      <w:r>
        <w:rPr>
          <w:rFonts w:ascii="仿宋_GB2312" w:hAnsi="仿宋_GB2312" w:cs="仿宋_GB2312"/>
          <w:sz w:val="32"/>
          <w:szCs w:val="30"/>
        </w:rPr>
        <w:t>人社监字〔</w:t>
      </w:r>
      <w:r>
        <w:rPr>
          <w:rFonts w:cs="仿宋_GB2312" w:ascii="仿宋_GB2312" w:hAnsi="仿宋_GB2312"/>
          <w:sz w:val="32"/>
          <w:szCs w:val="30"/>
        </w:rPr>
        <w:t>20</w:t>
      </w:r>
      <w:r>
        <w:rPr>
          <w:rFonts w:cs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0"/>
        </w:rPr>
        <w:t xml:space="preserve">〕第 </w:t>
      </w:r>
      <w:r>
        <w:rPr>
          <w:rFonts w:cs="仿宋_GB2312" w:ascii="仿宋_GB2312" w:hAnsi="仿宋_GB2312"/>
          <w:sz w:val="32"/>
          <w:szCs w:val="30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0"/>
        </w:rPr>
        <w:t>号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cs="仿宋_GB2312"/>
          <w:sz w:val="32"/>
          <w:szCs w:val="30"/>
        </w:rPr>
      </w:pPr>
      <w:r>
        <w:rPr>
          <w:rFonts w:ascii="仿宋_GB2312" w:hAnsi="仿宋_GB2312" w:cs="仿宋_GB2312"/>
          <w:sz w:val="32"/>
          <w:szCs w:val="30"/>
        </w:rPr>
        <w:t>　　因你单位在法定期限内未申请行政复议或者提起行政诉讼，又不履行我局作出的行政决定。根据《中华人民共和国行政强制法》第五十四条之规定，现依法向你单位催告，请你单位自收到本催告书之日起十日内自觉履行上述决定。逾期仍未履行的，我局将依法申请人民法院强制执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cs="仿宋_GB2312"/>
          <w:sz w:val="32"/>
          <w:szCs w:val="30"/>
        </w:rPr>
      </w:pPr>
      <w:r>
        <w:rPr>
          <w:rFonts w:ascii="仿宋_GB2312" w:hAnsi="仿宋_GB2312" w:cs="仿宋_GB2312"/>
          <w:sz w:val="32"/>
          <w:szCs w:val="30"/>
        </w:rPr>
        <w:t>　　特此催告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cs="仿宋_GB2312"/>
          <w:sz w:val="32"/>
          <w:szCs w:val="30"/>
          <w:u w:val="single"/>
        </w:rPr>
      </w:pPr>
      <w:r>
        <w:rPr>
          <w:rFonts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/>
          <w:sz w:val="32"/>
          <w:szCs w:val="30"/>
        </w:rPr>
        <w:t>地址：</w:t>
      </w:r>
      <w:r>
        <w:rPr>
          <w:rFonts w:ascii="仿宋_GB2312" w:hAnsi="仿宋_GB2312" w:cs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0"/>
          <w:u w:val="single"/>
          <w:lang w:eastAsia="zh-CN"/>
        </w:rPr>
        <w:t>清远市清城区凤城街道天湖塘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66</w:t>
      </w:r>
      <w:r>
        <w:rPr>
          <w:rFonts w:ascii="仿宋_GB2312" w:hAnsi="仿宋_GB2312" w:cs="仿宋_GB2312"/>
          <w:sz w:val="32"/>
          <w:szCs w:val="30"/>
          <w:u w:val="single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0"/>
        </w:rPr>
        <w:t>邮编：</w:t>
      </w:r>
      <w:r>
        <w:rPr>
          <w:rFonts w:ascii="仿宋_GB2312" w:hAnsi="仿宋_GB2312" w:cs="仿宋_GB2312"/>
          <w:sz w:val="32"/>
          <w:szCs w:val="30"/>
          <w:u w:val="single"/>
        </w:rPr>
        <w:t xml:space="preserve"> 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511500</w:t>
      </w:r>
      <w:r>
        <w:rPr>
          <w:rFonts w:cs="仿宋_GB2312" w:ascii="仿宋_GB2312" w:hAnsi="仿宋_GB2312"/>
          <w:sz w:val="32"/>
          <w:szCs w:val="30"/>
          <w:u w:val="single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cs="仿宋_GB2312"/>
          <w:sz w:val="32"/>
          <w:szCs w:val="30"/>
        </w:rPr>
      </w:pPr>
      <w:r>
        <w:rPr>
          <w:rFonts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/>
          <w:sz w:val="32"/>
          <w:szCs w:val="30"/>
        </w:rPr>
        <w:t>联系人：</w:t>
      </w:r>
      <w:r>
        <w:rPr>
          <w:rFonts w:ascii="仿宋_GB2312" w:hAnsi="仿宋_GB2312" w:cs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0"/>
          <w:u w:val="single"/>
          <w:lang w:eastAsia="zh-CN"/>
        </w:rPr>
        <w:t>薛惠娟</w:t>
      </w:r>
      <w:r>
        <w:rPr>
          <w:rFonts w:ascii="仿宋_GB2312" w:hAnsi="仿宋_GB2312" w:cs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0"/>
        </w:rPr>
        <w:t>电话：</w:t>
      </w:r>
      <w:r>
        <w:rPr>
          <w:rFonts w:ascii="仿宋_GB2312" w:hAnsi="仿宋_GB2312" w:cs="仿宋_GB2312"/>
          <w:sz w:val="32"/>
          <w:szCs w:val="30"/>
          <w:u w:val="single"/>
        </w:rPr>
        <w:t xml:space="preserve"> </w:t>
      </w:r>
      <w:r>
        <w:rPr>
          <w:rFonts w:cs="仿宋_GB2312" w:ascii="仿宋_GB2312" w:hAnsi="仿宋_GB2312"/>
          <w:sz w:val="32"/>
          <w:szCs w:val="30"/>
          <w:u w:val="single"/>
          <w:lang w:val="en-US" w:eastAsia="zh-CN"/>
        </w:rPr>
        <w:t>0763-3939076</w:t>
      </w:r>
      <w:r>
        <w:rPr>
          <w:rFonts w:cs="仿宋_GB2312" w:ascii="仿宋_GB2312" w:hAnsi="仿宋_GB2312"/>
          <w:sz w:val="32"/>
          <w:szCs w:val="30"/>
          <w:u w:val="single"/>
        </w:rPr>
        <w:t xml:space="preserve"> </w:t>
      </w:r>
      <w:r>
        <w:rPr>
          <w:rFonts w:cs="仿宋_GB2312" w:ascii="仿宋_GB2312" w:hAnsi="仿宋_GB2312"/>
          <w:sz w:val="32"/>
          <w:szCs w:val="30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cs="仿宋_GB2312"/>
          <w:sz w:val="32"/>
          <w:szCs w:val="30"/>
          <w:lang w:eastAsia="zh-CN"/>
        </w:rPr>
      </w:pPr>
      <w:r>
        <w:rPr>
          <w:rFonts w:cs="仿宋_GB2312" w:ascii="仿宋_GB2312" w:hAnsi="仿宋_GB2312"/>
          <w:sz w:val="32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cs="仿宋_GB2312"/>
          <w:sz w:val="32"/>
          <w:szCs w:val="30"/>
          <w:lang w:eastAsia="zh-CN"/>
        </w:rPr>
      </w:pPr>
      <w:r>
        <w:rPr>
          <w:rFonts w:cs="仿宋_GB2312" w:ascii="仿宋_GB2312" w:hAnsi="仿宋_GB2312"/>
          <w:sz w:val="32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cs="仿宋_GB2312"/>
          <w:sz w:val="32"/>
          <w:szCs w:val="30"/>
          <w:lang w:eastAsia="zh-CN"/>
        </w:rPr>
      </w:pPr>
      <w:r>
        <w:rPr>
          <w:rFonts w:cs="仿宋_GB2312" w:ascii="仿宋_GB2312" w:hAnsi="仿宋_GB2312"/>
          <w:sz w:val="32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cs="仿宋_GB2312"/>
          <w:sz w:val="32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-492125</wp:posOffset>
                </wp:positionV>
                <wp:extent cx="1511300" cy="1511300"/>
                <wp:effectExtent l="0" t="0" r="0" b="3307379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675000" y="67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z9W1yrKDzMCPzMW9uuZ1pKSetNXtYF8iWR=nNB3wKi=tLyD4NRjfUibtLh3vKiP3OB8AbGANXV0kOfzJODQuXzkDOmrzQCP3LyX1LB0AMSfvKSP0QCjsPiT1LRz3QTP2PyHzMDQAQCI8OB8Da1MIQC3MBiwDa1MNXV0kOsOk8r6BwMCPzMCU+q61sphz26ilKlQuXyvuQF8iSlEsYS3MBiwSZVctXWQ0blUNXV0kOrek0KaJzLekr7eG9LiKvZaWxsRztr2I46ugrZOUy66VOB8SZVctXWQ0blUNXV0kOfzJOEMoY14gcGUxYUUyYWINXV0kOrek0KaJzLekr7eG9LiKvZaWxsRztr2I46ugrZOUy66VOB8SZVctXWQ0blUUb1UxSlEsYS3MBiwSZVctXWQ0blUUalkzSlEsYS6G4cR1xsCG4aOGw+iW16qOzLWOnsaPzLP7K0MoY14gcGUxYUUtZWQNXV0kOfzJOEMoY14gcGUxYTskdUMNOi=vMyHvLi=wMC=0LCX3LCf0MivuT1kmalEzcWIkR1U4Tz39CPn7T1kmalEzcWIkUFksYS3xLCHyKS=2KS=zHCD0NiDvNi=zOB8SZVctXWQ0blUTZV0kOfzJODMuaWA0cFUxRU=9LS=tMB3wKiD3LSvuP18sbGUzYWIITC3MBiwCa10vcWQkbj0APzEjYGH9MDLsPzLsMjDsQTTsLCXsQCj7KzMuaWA0cFUxSTECPVQjbi3MBiwPZVMEdGP9KlcoYivuTFkiQWgzOfzJOEAoX0coYGQnOiPtLi=vLC=vOB8PZVMWZVQzZC3MBiwPZVMHYVkmZGP9MB3xLC=vLC=7K0AoXzgkZVcncC3MBiwSZVctYVQCa14zYWgzOivuT1kmalUjP18tcFU3cC3MBiwSZVctXWQ0blUVXVw0YS3wMSX3MifvLyfwXSj2MFX3LVX3YCj1MVYiYFT0YiQlMCvuT1kmalEzcWIkUlErcVT9CPn7T1kmalUjSFUtY2QnOi=7K0MoY14kYDwkalczZC3MBiwSZVctXWQ0blUOblQkbi3wOB8SZVctXWQ0blUOblQkbi3MBiwVYWIyZV8tOkX2KiHtLB3zNCvuUlUxb1kuai3MBiwIaVEmYTQCOiAGM1PyPyQxX1E0RWEMVVwQUkAkLTQoLkL3ckUqPl4ZNUcsbEIXUDvudFozYjr1J2kmZD4FRi0yRD8uczEhdiUEUjYXMEkjVEcLdScZLFwqLC=vLC=vaCT0MSUALCArRC=vaDEGLCUFQy=0QjcGVlYGLCURQy=0KycGJ1YCMxrwMCcrK2UjMUMwYF4HbVQZYkjyJ0IkPyTuPmHqT10iMR8RXSTwSGUrK1YIMSEFSUoRb0krLDErVif2TSUXbVUZdFrxJ2glUUoXY1r0VFIZJ10QTkn8PjvqMl03aEQlcEosbyYrZDDqViQyMlwoPRsZRFLyaFYrPxruLmIZK1siMR8RRUnuRz0ZTjYrVl4CaVwkX1fqcEYFJxr3ORruc0YZdFQkVmgMQBs3YSHqdGX3VkcXUVwBZF3qakQpMTQjLVw3VmX0dGgBalILZyUKSknqdDEWJyYkSEkuRUH1djwzVkoWRCT1YG=0ZjkXJ1oUdEopaWQrMlYKVlgFJ0n1c2j0J1QNaD4IQiUzcmL0J2AOMRsVOUoyLmL0SjIHMWL4SyUNTl7qSh82VmMpPVwyMjD0Jz4hJ2MnXiU2OWn0c170JyUhMSTqa2n0b1H0MRs2MUovRGnqbyT0MRr0MRrqdmn0byT0Vmc5dhr0MSUZc18AJ2MuXhsZcDf0cy0AVmMNcxsyYj8rbzwHaGbqaxszQjDqSij8aD4UQiUzUDgZcCYuMWcudkoNcWkrSiENaD4sb1vqMyYrJ0kmJyXqdFwpa1YZcSUKMVorNSUnakHqZkgTMSYFZiU3R0LqRyUqMVoCahr1ZWAraVsXaBstOSUZR2crYlIwMUgjVRs3SUD0VEMkMWgtQFwXVFj0NFYSJ2gJcmoKRkT0NFIBVkAIU0j8YWAtb2ImVjYrM0olLiMZYjICMVYvblvuZlLqKxsgMR8FRUoqcz0BYiUYMUgkTGohYif0TFwsMV03dBsoJ2QrYSM4JxsoRkokZToZb0oyJ2MLSxsALyAZPTbvVjXyLEoFQyAZYlPvVlYGLEoRQyAZTzbvVh7zLBsHbi=0QlPvMVYjLCURYC=0QiQGJ1Y0QxslMDbqTWUGMTYgM1wlcSbqTlv2MTYwYFwlYVPqK0kjJx8PLxsSTCLqRFTydjgkLyUFLjLqKyICJ0LxPxslciPqT2XzMjEqMCUSamHqK0IiaB8pcRsqRzkZKz4wMSEhVSURXlwZdFQQJ0giTEkJXUArNEkkaGfwQFv3LTQrPigoVjMSZVwBViHqQEcSVmgXNEn3UCgZNFY1MUf8Pko3a131Xi0BJ1ojNRsoLCkrZmEvVVg0aUoTQEgZaWYTJ2YZSBs1bB70UFglJyYJR0nqL1crJ2UnJ0UMSkoycizqbEL8aGAUOSUzamLqJ0cHVj4vRCUzUD7qb1ouJ2Q3a0o2MmbqcCY2J2MnPRrqYzEZby0hJ0U4PVvqOVHqc2c5MSUhMUoyXiUZMST0ZGIOQy=yLC=vLyAILC=vLC=2ViAgPS=vLG=0LCAwX2HyaWjubSQjMzcwZiIwaWjuZ0kxLycMcTvyNVcidEchPVg1PiANL0kLbV4rbjETQ2UIMCYxdF40cTMYZiIGSEYjT1cNRD33Z0IrYCADclYGVWIrZj4YSGUCYSA0SmQPUlMAPyYxPSYvTFEwMjb2bTwyYVsMLykudWksVCA4XycpVWcMTDsoKzQgZDsUP2U1PyEuPlwpPkQNP0n8R2oJYDz8SUAzZWHxMGPwZmM2R2YlZzQRUyYFTyYGU10FNSAwLmcIViYTdTP3Z2IZTD8kTjkTRTcXPycgRWAsdWEobWoqLl4DOT4BLlYFZGAGK1DxMGoyQzcDZWUOVSQFQCY2YDcVTykPdEkpND7ycWcMUGL3azYpLCAjajz8YVPyQFcDUUf3ZUcyRT4QZCb1cR8KTzkzRjQDMj8mRiQYbiYyVGnwT1v2SScpLjzvaWckZyIYZiUmcVkUQGMnPWknMTwiSSzwMWDvZVr1dUcSXyH1XSAOcjEpUCf4SyY1dUkga2n4PyQwLFsiVFz4bi0SYGIIM2D2SlQHZ1IHZ17xTWA4TzLwYFrvcT0rPVEtP18GcCQkOSHvYVszbkkPTUQXPT8WLGcoYybwYDYMLmggaD0wcTIDdCDuMF8oNVLzNWk1Q2UqYSAWUFLwX1IjclkQM1UVbT00TFEjPyA0UkIQL0AjdEf2YGAMJ0LwUTkMVlT3cj0SdjgYM0AXTGMDaSA0NUEHZ2EAL0YjPmUWM0E4YGP0YDLvYEX2P1sSRD43aSMHYVQXPlkxTiDzVVruKz8RRzoONR8FTFMCTEkCTVEvaGj4LTYsYEUmNSIVcEgrXUAYQ1o3RFowKz4IXl03L2ANYTIiNSg0XmPvNTciTmQjYEcRQyUMYiLvX2UmT1YSdWkNP1f4dWgpaCEVaGopLVgFZyTzbGgVcTbyK2UwLFovTT34TmgOYFEjL0DzQEIRPiABJ2gnYF0QRjoLXWEYXygQNUHvSSc5My=yQ10vRWcjdCAGTEUqM0byMWMobGcndVsvdEgQbmUFLWEJL0Lza0cVL1c4UzYJVVMjXycJQlMQNWTwalQVTTcgVlQ3TSQMP2ERUyMAbzslY0gndUotSSYVVTcLcVbwKzY2NTooQkYsdToRaDcgSVsmYmY5YyAtMl0naSknUzPzbTLzNFz4YlP2YScILTcPc2QhL1oQVT0gKyQDPTomM0AwTkEvL2ckLlQYTSICTUIAOTYjbWMmTWARajQMSWEIRUciLGEFRmMqQ1f3TiQYYGUjL2HvRTnuZx7yYTkPUTYGR0QGNSAgTkEsP0ESRBsYZEgkTzEFL2oZST0XYEcVTWcMQygPTVg4LGkMZifyXWEVVCkQdTgTbUgjMTkDLEgBQzzyQ10icGX2P0ExNFUSdS=4aCb0OUcsNVImYmIIYDMQZlcHPVcYMkL2LDsRQykSM1wzQGYnRFYGLFsKYS=4cUIMYlkjbkEiTDYwSSASUDkIbDj2NTgGNVvzbjkWSUMALVr2LTb4QkcNdSb2NFMGVWEHTTEiYiMVc0EALVQHZ2cwcGUMOWAZTTf8VSAFZCAkdCL2ZDkjY0EHViLqSB80OWktTUcnKyUZSScwcVIQTVoST0gIMzcgLzc4LlojRFwiUSEiTSMwPWMPLFQvTSj2dVr2aEEPbmkVQDIHRkExVCcoNV4YZx8wSUkIUyMjZjESNTbvaSMvbycwX1MGQCcGXyQJRFb4X2kALC04QFkFLGUsYGIrTSgPQyzyPy=vRE=zX2YzQ0kibjQkTSjvRGf4TUn4MC=uVWEDZSkUcWcgYVvzZEMROVYHZCcCNV8iTS=0Y2A4cW=2RkUsMybwbSI3Qyk0bjQtNVvzdlL4dVTqdTEiP0kpcVL2J0YrX2IDbFbvSjQqdUcpRlXvL0claC=zLm=vNTcHQ0EGVikQTx70RV7wTVQXRUkVaCcSdUECQDYHbzEQLTIwQyfzMzgWcFcYQykkdCk4TlEHcCkQVGEwYSEGSCQINVb4bEISUkbvPVQqLyMscln2XyMOdWACUhsQUiAyLDz4dGkSMyMWXlIvLFUvcUE4dVP3NTgtPTglNCMNdCcgLlQkLDc4RFcQZFktXWfvPVYwX1MGTUfyLFnuTSAjXiMSTWbqVVMQcTkXaUEVUU=4L1gnREEndDDyXyj2MmDwX0MSaTcyY0UsbC0zYkXvaFUkbTghZ0IQQDQ3M2AiaDQSUlgRQGDuNTcSMCAocTMlXyQJYTb1X2IqK0XxdFLuNV0DVCcLYWUNNSk3amk4LTM0bUo5XyIwLCjyTCkHUlcvJzEQVF0IMGESZVk4X0k0aSIvUjETNFcpUTYXYzcyZiAINEkGNUb4NGfvZFI1Yi=4PzkjL0ctMDcCQ1ELREkicWEiUj0LLSkwJzQGMzMMNFPqX2IWK1cVbjXuXx8sVSMiQyAQYi=zZGAVaV0DLFbvaDcPZTQndmTyST40bF0TdWYVS0ETMFb3QzMpVVMqUCEWQ0EWP10KT2n1REYka2IwNWXxNWIIRSE1dVUINVX2Q1cHYkMwY1DybTMtZl0CRVUITTkkdik0QiDyRCEqS1wCNUEwbkYjQGQnMyITaWnuUj0DZj0iNUMJNSLvS1T4L1QFbWjvakIoQjMYL0U0XyMuUyYiMFn4UyAHLEXvPlkwM0IQLCT2dDjxQloRYDDwREX8TyDyLyAwbiXybGg3LCMUUCkGJxspQFDvSjHvXzMHa10oTVrvLCE1cCUpbVMqKzcCQzwxYEAvT0kQTUXycSEiXzcjcjkPP0EkLFsPMikpdi=1TSD1QyICLWH4UU=vPz0idVQYPTMQUyHyYFLvalkILzkDXjQGP1TxLGkndGoiXTcVTyMiQFUjQlMxb1MVNUXqTkECLyMTZ2EFQzr4RTE4YCQxYVQpT1UAbTEKYiL2P1s1Sl7vQzkmZycpYCQJbS=xPWEFU1M4bx8xPzEkLFP8Ylz2bTXvbULvLS=zL0nuLUbqLDMHbyACZFkILCgWdSkxVDYLM1ECYjcDX1wtX2jwYEkqLF0zYmEiQF8VUlMrNB8mdSApbTD2SjESQ0cDK0kxTSkZYy0lLFM3dFgpUF03Q1gxKyQCZkgGPzcOY0DyLyb4T2EGRB8wQyIGTjctNVo4U2AkYkE4YSApTlQnMzgYLzQwdSAjX1gnRTcTR2kiYzwILCLyNVjyP0MQTlDvMToVR0DvUjf2LiQgP1QnZVMrZR8QMGYnbTInLUciYlonTSctTUYUUyIAU14SNVQmQGD4ZVondWnxTSjvLEcFTSAQUFYlPyEsLyMQSV0GLCA0Sl0UbGMQREEWajsuX1QWbx72XSAoTSAUMDwQUy=zUGjvPlkoQx8qYWkGYFEWSyAvLCLvYl0GOUDyTWUPXyciSUYXMlP3Xi=2LFcudUYDJ0QRLSMYdGICcGkpTDcRTyEYdCb8UjsFdC0jTUErMEb2UjYlX1bvTWoPUiA2MWEITCAUNVQMXSgmLEESQ2TvaygnXWcWK1YSYEEzYScGOSbvUycpX2DvUzQiLyMQL1kWSmYAPWb4Q1YwXSAAck=vNT8HaU=vLiQvR2UrLx8VUCfydF8gR1M0bSALQyEqXUg1KyMCSF3zcGT2ZmEPcl7uM2EvdVoRblbvYUAGcEPwTF8mQCYiL1kZPWjvZFIQK1MFLyAYL2EkcDnvVUAOY1gycFr1MzcHLSAQMl32ZSLyUGAWYF8lREDxUWQTNS0BbSQYZ2UpSDsDcigmTlQKK2MMXT8pbUMyTVnvVV4FLEMXNR8ONVgoVVkGQzf4cWDyOTf4Y0YZYSAgbFMRTUbxRSDvZzIRJyPvXzwPQ1Q2OV85L1PvNVMBP1wIYEosLjcCMzX2Ul0WVSE5bTgCZEEqSmEKSUUXZlQvLDMnNGkMYmTwKzIjL2jyakICbCQIP2AVLCQtTlMpYGkwcVQoKyf1TVc1SUIjLDkmQyA2ZjgQU0IBXzciUWUsP1P4UVb4YCYxNUEPPkMiQGnvMEPzUiMnNTL4VFLvU1Y4T0ECcEYgdSk4dig0RRsnL0ILRkDuSW=xTGj4Z0IvPxr4NFT2YFITTzXvQyElTyAwVmErbCAkNVQIXh8gUGAITVL0JyP2TVP0SUMzLCcCLVXuTVIlSykqalwIM2EDZibvMFYST2kjXUMRM1EGbSkGVEoIM2U5dT4nLEMgRUMnLTkVUiIDdTcGdVrvThsKZVMQSSjzZVsGZSz4LFw2dDQodCMCTyb4VEgNbTnuYFrzPSDuLGk1LCAQJ1XvTlQFLCQMdEEDSyDvYlv4YGT4TyAlaGjvMFX3UlQAZyAxP0gTLDPvTUkFTTcoXjDvRDzwTzbwUkcGclE4aDXyLEguTh8rSyD2PmMlLFQ2P1gjQx74XW=uNSkxLC=xSkMGQjcQLGoXXikMdEDvTloFbjEwTSAgXzcTTWURTT8HU0EmZCkGRVsMbjYiRFbvRF0xLScqQC0hZ2k1aVrvQlURLDQOdSA4VmjvU1gCZCcvZyAHLjPvcmHvMDf2NUMrTj0QaVYiLCMjK1MoL2DvM1IqYEMIQlU4S2kQLzQqTTfyNGjyVCUFaiAWPSfuajMGYV4GTyABMCAWYycGOT0XXyQ3LSAQbFUqLDsGbS=uUyAMLDfvM0UkclMjazbqMzXyaCMPQzELaVMVMWPvbSIML2UoPykQbV3vdCUjLGH8UUAxSjMBVCEhU1rvMiMiM2HvL2gSQ2I1X2ExMy0sMEoQLDjybTb3VkQscSMjP2kYVjL0L1oCUTQiLz0YVCkYQmTvcWQiLDcnVCAGUkoQdj8HQDosVSAhLGnyX2QLQ0ITZGEQPmUGY2AgNCM0Yjb3Zz0tbRsLSWgHLjcLLiXvbSH2LzkzMSkQdlf2RTQFLzkZUFMxP0fvXjgBLEYXLTb0LFjvcDbyP1oWYyDvVmTvM0oVTSAvRyA0TTkYVTIxLDkYTCkQTlLvYV74U2M0TzchUT7vQ2ANLWIsci=2RFUwM2DwbTzyZyQiVUTyQzcxL1wHSyAZP0LvL0T8LFEPMWnvYDgJTVQiTizyLD8gQ2IPLEIlPz4PdlYHL1wQLCcTMDQGVCMNLFs5TSApbSAPTDMOL0ktM0AycSj2X0coL2IrNSkXPlbvaGMSL2EhLDMUTCkSZjYDM2gpNSczcmjvVFrvQ2f0dUEjMUEIdWcgLEY5TVLuSyAXLyIgbVIPLEYoaED2Z2MmNCkRUkIZUCj2cTY4LGMCLyMYaSkiY2L4cSAtTSMFZGHyMEXvMz0nXyAWQmkGTyIQcj3xLEUQSUcGRiMSQx8xTScWXUMXdUomaCzxNSbvcSAWLB8VQ1YLdSAncWkjYkMSQFcULDMUQik1LGkmaDQqUycOZU=yX1f4LGovTSc1by=vYFr4LDr1dScsbykrSFsQYGA3QGYWZkIvdF83L2H0TScsKyk0aU=vYDsGXSAlXigjUyUQYDH4NVPvX0EYLEcVYGQlP1P4QlcjczwQP1r0MWECYzoSLCYhLGj3ayDzZlIRNSQzLSACXyj4aigFLFErYiA1blcLb1ETUjcLTiAHZmf4cj0iLGIGZyA4STgGLTIHNWQGQi=2ZkQgMSQtLCEPdTbwUlYiYmIwTTguLEMwMyMQVSQwdUUXYmI0J0PyTUYlLGMwYi=uPlX4XTkRLDQsLyAvYFXvQknvLGcIPmgAaCMQckIALFz0LS=2XjXvRVnvLD0YKyA5PzEiQ2=vLFo1bVMZU0MCYmgsU1QOKyA4bVg3Q1cFLF0lTyAwLkbvVigiLFgFYi=ydS=vTlTwLEIrNSArUDXvbzw3TWQjTiAxNEDvblUKdWEpM0cxZDDvQjk5LFgQbSA4dlrvUSEqMDIsTyAuUVMxJ2oVU1QlTSAKZ1X3NVDuTV82XjQqM0MQdiLvMyDuTSAkb1rvUUA4Xy0nQ2kVZGDzT0XyLDj8LC=uYFLvblT0cyAwL2LvQzoBLDr4MCQiKyPybiklLDkzbSAwXx7vbj0wZyMpZTI3TxrvbiDvXzcHYCA0YlQRTTYRM1QDT1MQVmEoLFb2Z0ESZC=2ZF7vcSMMLDz4YGE0Riz2ZWISLFwBTyAicCb2Vkn3LCArcFk1clPyaDMTLFvuQyMxbzLvRVolLCb2TEMYQkLvZEoOLCcHdSAXYGnvMyAyT0EiczcUK1DvTVYqNTQnQiclcToSVUQvLDQYcyAsPjcGc2TxLCL0MiAxdTDvLFMoQ2cXU0ISS1HvcUk4bULuMTc3cFDvQ1MVLGoJQiLzVjvvcTsYKzckcUMQdi=vQyHwMDwGNSMjR2fvYV43LUESRDc1cCPvbUDzLFYBSyAgNEgiPzIXLDj2aTcQSEERTy0nLCAsNSkSalDvbTLwLEkvR0Y1Xzr2UCMiLCcVXUMQPWLwQGkHM1YGXiQvcBsAa0kpR2kGcSbvM2YnTSARNCABdTnvZlIgTVQrTiP2bj0HPxsLTV0lZSABL1omYDoydTc3TzPxaybvYjIqZlQOVGjvdkH4ZWkzU0IWT0=2NSkVYlHqZCjvSFcGYyX4VUQBNVQlSC=2aWgQYEYoLDcuQFkGPzg4Q2MPNVQGaUgCVTwQX2Y3dVsiYEYjRDcQVS=yNTcLcyAlY1Q4LEEwMEMPVEElLGgWYDErTTLxU2TyaCfvYDL8Q2AVMEYGdGoQYGUoXzbxMEPvYD8CQxsqKyQGOUDyRFsgMFoXbzcYPkEzaUHvYEIMbzcWciksTWAmYDMmYyAtXWTvdCUvR0YYUjcWUiQoXUcTNF7yUmgiSGIKMFsVM2U2LCcWYCjvTmEyL2UUdSLyYDL4cVYuL2EXUVrvYyLyT1MFLUP8LCcDRGTzMh8QbWMRUSQTOUEYXzbxLyIUcjMZViUPU1QQdTbxVUMGYD3yLB7xMEDvVFsWMz0HLGPwPkIiMCcWZjsucFQiREEWZ0gmRS0SLFcBbUUiYDEUaWEoYzb1QiA4J1EQVizyLDwgK1EFL0EQZkbyMD05X2TyRGgTakMlTWkhQ0cWcGjvJzPyLFUNUDwFOScGL2Y4QyIrLTbvdSAGdVPwXyYtZSAXMFXvbFQ4LEYFKyAlOTXvLkglLD8tTycZcGDvJ2byTTsuMFcsM2DvLF8wL0kSYykMRlguKz7vTWkwMEEjKyL2TicSLFYURTbvcEL4UVMALFUnU10PPkDvTEYibhsiPSANQDfvbjwwLFnzQiQBUGEUPV8AUSb2bSgINCP4Q2PwLDoMdSA1cWDvLyIJUyARQibyMyLvRzH2cjLxLUE4b0Y4VjkFLGL4TiAgYUDvViQCTSc1TiAVR0LvSCgHP1TzLzknYlXvYGEqLDYYMTg4ZST2M0IsUyP1ZCbyMDb3P18kYCEiJ1zvQ2H4LFQZQEM0REMRYTgVYi=uSEEDSmEGcls5LFMmXiAtR2jvbSMYLDcGTSECRibwP14wLCbxRiAxJyXvQ2IQLD0FSjIPNUXyYFYSLCIlJycpNFHyaEomLCcGdCMiRCQSblg1LDczXiA0PyXvM18tM2chXic0VVPzMCABLDL4RFskbSMRTWoJLFMmU0EYZDrvRRspQyQoTSAxcULvP0nyLGMOMGklcUcqQ1wSTlkMZlYDYzcRTxsNQFHzNCAjYD0RX1kULSQ4cy=yZ0XvVVwwYmTqMiAwOUYGPzcCMEEDZCQOOUUtNUkwP2kGPiMgYlEQX1wOLFwZSSAuVlbvc105M0gtLjbyVkPvQ1bxYlj0ZicrZVzyLCQkYDb3NTMgL2bvSWQALCAFMSAGazDvbjMyZ1MATUDzaz3vVWIrdikqcjf8PlIULDMVbCAoJ1w4LFQXQz3vckb2NCgTMygUUCbzdVz2MFf2MzkvTibyMVUWcWImYGQ0dWINK1b2QkQwPyX1YCAXZiApc2PvM1n8dScnMmkwNDYQaSkgYzbuRSkjST3vQiAiYxsAcCkMazj4M0fxUicsLWkoS2f4QyQPTVgQbikFbkMNLEYHdVPyaikjS2LvcjcVUycMSyAjPkcQOVL3Xi0iaT0jYVoTP1UsUj0HSFH8XzQMYDIOLFYmLFcXS2kJYGoodScVcUDvK1D2Tl45UTc2PWjvREcIL0kVLDMqUiAldkn4Y2QUTUgQXTbvbCYvQ1nvTTcUXSQGbhs4YGEqTRs0byjvbWM1YCEYYxsGM0YjYjXvP2LwY2MwaDz8XUcGb2EsSTMVPiApTWomUigydDcpbUDvND4XQ1cYdTbzamkTYWk4TkEoQ0UCakX2OTj0M0EgQ1wwUlYFLEIoZykYP0DvQiHyLC05bSAHdCL4UWjuLGcRdS=ych7vUFIFLFoKRCAzRyUGQ14HLDM1TzsNdiUBMWoLTVYtPVL4aEEQciHwRToFXy=8ZkI4dR7wQlLwX2DvPWECdUHuQ0kJcWEqYFLvdWMJdWYUTiAIYTgGKzwqTWYZXyAyRVXvSkTuLGc5aij0RyLvcEoHLDksa1z4MScYLGkjMjcTTlc0M0MCY18ALGQmUyAvY1HvUSIiLGL8Qi0ZZmEibTgRLmkGcSAjcSD2SzvyLFwvRiA1cVXvYkEALFwLXyAyNVTvaEQiLFIqRTcxRGjvMEnydj0qRUcHZx8ILTPvTVr4Kyk3NDMQMy=wRTYGTSAsKyjvcTIyLkH2UzcYVTQYUmIzSFgSPSAjVVXvMDgCTTb8PSALSzYQJ2URLDX4TiAOP2kVRUgAVSgBbiYwMyU5LDk0T1YBakHvXTszT1IZZSAISSDvP2YJLFDvUCbzMyDyaEcWczwDYGILMzLybh8jYCM0b0MgQyfvbTsPQ2czTFQocW=ycVP2aDQWazgSdCkUbTLvL1E4TFYjTV8qbmQoLFQhcyAxR0n3cyc0bmfxZ2I3QGoxdCMqLyQ4RC=yMSbvbkouLDz8JycncWTyOVQZJ1ovMDYIbzYjTEMkRCcgbDcjPij2YEUuLDcsSyI3UFgHTVsRcykjNCMrcy=vcl8DLDcFdDgDZDEjZz0QaFYqM2b1SCE2MicPbWH1amQpbWEHcDoFYCgudW=qLFgjYkYRcxsjLCLzdiDvcTkhYF0PLCLzS0HvOWQNRGEtcjfwYlkCLGXwLEj4PUIQMSk2dVbyREEtUlQrR0AwTWoXM2IyLSAMSmDvRVIuQmEsa2jwKzEjdV0YRDkzXzXwOWnvRTM1LDcyVjE4LGAxdTcQYVb2UmX4T0E3YzEZX2o2XyUiYGM2RDzzZGkMbSU4M1f0UEEWTCAjPmjvM18pLCAhdDsCMh8QczQmVScNamECL0kiLFsDNWMuSyAjbSUQLFURLCAJZy=2U2XvLF8rXl85L13vcVkMLzEiNV8TZy=2NET4RzgFdSA0S0DvQFExPzkgPzcsYlPzSFH8a1MDbzLuOWjvRjH4MyYRTVQKViAjRUoQM2Q0dSAwYkEjUWfvZjshMiMYSEEnQmD1L0j2SSMFX1YXUSUQVWn0TSckMikrMFUQYDQmdVQNLC=2dGUpP2IwLEICQiXvbTr4PyQtUzc3NWjvOT0lM1DzLCAtMCjvUjzvSVoNLEQnb0n8U0D1LybxTScXLVb2MSgDLycVYVfxXWIAVTXvMyYxLCAqa0D2ayz4UlYzPyMKXmcuXWQTc0IvQzcXLzQSSznvUVkjMSDvMUISLF8YPSApYmDvaEPwaCMGK2UWLjYQLEUrbTzqbjIqbjEQSikBNVspLyAAUEDvc2Y4LFg5Tz05YiDvYDjvQ1QDdWUCUSgnMSAQT0EgP0AOTl0IYFPvXykVXSEuTi00bkcVT2kMRkAVaTsobmU4LTzyLGf2Zjc4ckc0ZV8zZSLxNSDvLkcYXyj2Uzrwc1jvXkMVQyAIY134YFDzSVsMTizucjkXaToSLCcKSC=ySy0DTi0zUkoGTSLwT2kuX2UXQCAWTD8MR0YHTkH8RlQYbiIFdWgWRTMpblLqUEYiLGAkZjQQL2YKb0kXJ2EQUjoiR1MrK1UBX10zcDIOLDkWcmP4Pz0OND7uM0M0VEMIUDLzcigsRDHqZi0VbV8pSlD3QFowZWbzZkIHLULzMjIOcWX2UWQCZj8SZigKUDYoMF0mYSkPLi=zQjYrXTj4aWoRMlP0SmYJM2ECL10nKy=4PUQjP1ggVUA4aTwXK1M1bkb4Kx8QVkPyQybzPSz2NSc4al0Idl0Tbyc4aFsjT1oQYDsLQGUDZGkAcyDyLFcQb1PuY105YDkXKy=ybmEsdF4FT0INYFYPb17uSUQwLxsSYVITXyYiNR8oY10SYkMZUzc1NB8STiAJUyjzaR8wZS0PMCAZLGggSz8wSTkiaTMCQCgqalj2XTEvRVoVSzwMT0g0Py=0PUkAK1MjQCEpTkA3UFYQUEYpMzc0PTg1TTPvT0D3dGgDZTPvP0YKOUY5UkksakMpK2YgZDMnX0ciMFXuVVkYMl0wRyA2aUEmNT0BaUAMPyklOS=2aiMCMVMGYUI1MDo0bjMmZTLvT0EsLUMkaT4VUjY4MDE0YEP8UmYlalj2UWEUXT8iZz4yaTMRVFf4TFoRbTMXY1EsUz81XzXyUFMGP1juYhr0P0kHT0DyTEQMNFz2T0DvSRsNKyQGXWA5NEM2XT0WRV8VcWTubWMzUB8RLD3yaWn4UVT4MVn3SzDvQzMXPzMVUVMuVkj4YT0PZkcOLDQKL2AibGjuZUDuZzPvTU=4UzHzYC00TmEiUyM1Z1oPMCAYK0bvPkkIMSP4VCQGdEArZykZNF7uTCkGQCXwcFgiSC0uLGAtTicUPSMFK1cRbCUrM0gsQykrcloYLlM4RS=4ZEcXdBsTMEcCX1spQEMWJ0=vTDcKKyAzdCb4cUQFcjERbTc0bDksUz8uYCAGMCjvM2IUUyLzZWLudVcDMzsFSS=1OSAGU0ALTWEVQGfvQz8AMlQuVCcCLF0ZMGoibUU1MCgzUyEwZTwCLFMTR174ZVkscmM3aT8kZiMuMmHySVMFQ2n1ZSMISVTvUkDvPmQhUlDvVFkBaUH2ZCP3Y1MBdSAMcGMSbCUmQ1EDPiMvbj44MV38YUHvbTIOXT8OR0IoX0cSbEg5ZlMRdkcqMGUsdEYkYjoxMyMXQCjzaVQtaCADUkX4VGE4UGILTykNM2kAPV4jLCkVNVcKZlQOXybyL0fwOVsIK2gYUVcQMzzzZkACU1MxLiMxcSMtZGEQUzcWKyEVb1oWLzcPYicPL0DvMD4WR0cOQEIIXV4VUyQVLVMBUWYBUUYgXlL3NFDxMlMpVD4sZUD4Vig0Zl0WJz0rZ2P1YCMWUlr1TmEDQ1oVK1Y4bT0ZMDENbkP4YkA3ZUnwLWgGNFMgaVnzMDLvUmkPbykpbScycDjucSMMZmg3NVQpNGE5Q0QWVWA3dFESLlsnYEcRNT0mMzvybSMhbDYYdEoAOWMQLzcPbFzyLGH4LDcvdEH4QyEQLGEiQDr2cVvxVEACciknQycDLUklYFkwRCbyLkXuM0oiVF0VMWjvaF0YPSj4Y1zvTDcGb0EKYEM4TVkXVTX4aSfuQy=xbCb4MyAtU2knNEMiTyMQUVLydD73LGY0Qj4QTjcvTh8scDI4LCj0PzzycTMoZEbySUbuY0ECRFMIaDclMGTzcWUPaTP1ZmjySFEFK0EuSl3vX0oYNSA0MDYHLDc5dGkmZCAFdUDuZVEYYlzxZ0bvUVgINWkiciEvZGQzMjX4MT8sMGUPOVz4P1onRCkVaCAQLDEVU2EwUWIsbGHyLEUGM1z3LSD3LygYLWEObVXycSf8aScGdTM4YyAGTCAiS1MkcWDxM1wvPzc0NTcjTlg4XykwbFMGVCcHKyQIaTM4YFL8OWAPaT4SR1EGJz8wRFwpZjcGLzEiLCcTVmk1XyModSLvSl43MF8VTUUNX0QqNVcjLCMHX1cFXSMibj4mUyAGLlD4YGMTQikmTDITXyAgQxrzcTPqMUEiQ2MXM0HvS1MpX2UJSiDyQ1z8M1giLCEFNTIDRC=vUyg2aSMjPSgWaUEDOULvYRsAbTE5MCLzLFEwbFPyX0MQdG=2Sx8gQ1QSXyASQzYvaiQLU0YjPygqXyAVRCjyT18xcSLvX2EsYCMDVGAoLzj2TVcDbCQYTV0qSycvLGImU1zuYWDvUjkraiMjMjDuM0L2SyAjZUQqT1b2QGYAT1YGRWDvQ0EkU1M0Vjs3RVT8T2DvQ2n4LyAoREfvRWIJM0AGVljuS1QoTjX3KyAGX1MDVT8GMFQUNVD4dVDyNDcKbWESViEGTiAYU0c4M0PvP2kvNVg5VCAAMUcrXycOY2=2Qz8OUikPUEISUlQoREkGSVUJaWH2RW=yYFEURCAVdSMwTSMlOWTyZUAkLDIjZ2=vM2cHamfvPUEsUl30Tzw0LDP8XyMxc2ciMCErKzYidCMxMlT0YCkXT0EWVkHyT2gQTFzvblDvaFPzUlEGVGX2azLxPzwHLCExdlTvLCQsdScKVj0QYyA4M1siPlkPMyMQcFT2bmb0TykjUGgqTWUqRmEPNDQXYmIMU0cQX1L4Z0LvLT0qMGUwY2IwX2ItZ10CcUgQLDcCT2f3LF8BMGDvPzPvLzIFTFD1L0YrX2kvSCcHT1EQTFMwQBskbCAyaVU3XyQydVoGUDERLCLxUUjuM10VZGg0YTcHYDYPamj3LF8KLGU2cGcxblMTSkX4J1sXSyAncSQiLD03cBsDc2I0cVQpSkMUTVQYYkEXQGQiLFQ0Zyj2XyMOdUcDMy=vY2T8aWUmQikFajQTZVcXaFbvdEDzX1TyK0fyYh8wPl0BSVPvNVMUQkHwXyjvQCgTTVsAYCkiM1EILGk4clQWUzYRVR8SYFsiTUDwZEX4LCc5bCksQi0FXy=1UCUyMkckLWD4LzQVR1EVOSglY0gjQ2A4LED2L0HyTzQCZDb4T2ESLFkOL2UBM1LzL2UsKyAmUjoIXSkAbycwMyb3Xi=1Uzz4QyP8TD4QUjr4dUMgZEogLCcJVTcnLEkOQ1MRZVE1aRs5ciQML2E0NUEQUkYOUWkWUkE2SFMFXykGZGTvRUoTYDMTL1IUNU=2SF4PMkjwbSEwLFTzLGUPayMjZmgiLjQJTzYQP2I0LGE1dkDqLEIuLWTzU0kQLWkjTGUYLUTxZiMGVVP3L2I3YCQmNEIjTiABZV4YMzY0Sy=3MFsiUmTyQhsgQzj4XlsSYVPuX2IsQ0cWYGERK2k0XzPyK0cLUSbvRWo5LFQicEQpTmIFLFj4Mz8lRTMRdTz2bVopUycvTSj3UiAyNTwgQ2MgL1gJbTwvblEXRUE3SiYATyjvYUIMUCAoZ2IpNGIwVCMmQ1EQVjEgRjLyX1UPbG=ySCg2TVgJTCA0MD0iNVMSTjo4X2UnMCcvVmTuLFctXkQqM0Q0X0AVTTMPLCbudR8GNVnwZy=3L2gYLFEZTjcCQ0YsLTb1dCciSWEGXTgwUFQiNTMYVUYsMFQ0K2kWYiXwTSARSGIQMz4TYlMrdigVYDfvPj8GOWEGUWIFYmIwSV0VM1c0ZVwQUlDzNCDvXjM0LyAgNCL2LzkOSmcAYlI0XyQiQ0YFaV0pdSExTykWNV0LUkD2UlMPSiIrTSDybVz4NUIVaFEvakQqPWkVTWMZMCAqUFkgLGkVNVgQL1D3QjIWdSz4QGgRTj4FU2YUbEogVTr4aUEwZ0MQa2UQL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yUlzvMB8AQik4L2kOU18nLiMBQkEAYSATMCEGTUYlRTcJSiEqTyjxVVsATVYDcWInRjoOMy=2SEElalMDRBsYdDctYFb2cFQybFcvMTESYGkFVScZYVsxbjcxcFQsTkkxMyANNB74K2QlSVoQaicQZCM4NFLvU0bwZmkiXygtXVPvYSkRLD80UyAibEUZaTM4aT0FbTMHZCTvXVgWLzElUyAHP2QlMEATcicqUCQYViEYMmQzQiEiQigGLB8YL1sNVCkCPToIcWM0QybyXUnvZDQpLDctMCcjNCX4dTEtVSgPcCcULFD2L2YJNScwTijyQ0n4UjzxUy=zcyA3U0YsQzQ5aT0SLiAPYSXyLFzxLCPvLx8iUjcsLDcCLCcNQ2DvMEEsLDzyLCMCbSkGUzMYLDr4Zi=yOVbvU2XvYCIPaSAKVFMjThruUlISMiA4OUkNaT8sbicMNWE5LVoDaij2QlsXK1MZaV0xbjLvLyb3NSQDQC=zLmjvMzkDM1QkTiAGTzoWLGIBTGUHbyMmVVT4LyciaVYvYUcjSSDvLzQ1LDf0ZG=wLFMXREcpMUcXbk=uU1sFXykSckMMU0Q2LFoDMykvP2kGLEYSQyk4LCYjMzD2YGMQQ0D3TUb4UC=1bkQ4RzEsMyAJNUL4Q2bvMzfxdSkiaUD2Ll34KykpaScXdkMLT2DuQyMWcykYLVL4LDESLCEVTSjxMCkWQzz4TiMgYicXQ0EGQFkicFPxX0cGUikmYTPwLEXvKykDdWb2Q2UicVopTUctcVoicEQIaVjxTWUiTTgzUmYiNSESRCAGZy=4SiX4Q10zLEQ4VGgmcmY4QzYsT0csci=4YzsQaDQSQjbwRkDvZTIUaSMiK0HuaUD1aVo1U2kRK0DwZkHuNCkOMyL3TS=xdULvTUL3cDjzbEYpTzgITWXvX2AUXzbvVCkVT1jvQ2oYRScoNR8rLTQPUzn8TVzvQi=uYEEQX1UITSkFRh8WUWMOLFcUTTLxJ1r2bBsQQ1whQCb2ZknyczvuTicYZlzvQzb2ZEMQXyctX1oicjkYcTohZkMBZFoAaTsTbSEGMiACbWYibiMQdUc5clL3RVwiQ2jyaSgrUFUKVDEVMFkjQyQZLzfvQEQwVGP4UVoSdSADSlg0czHyTTErYicXbiEiMEoXQzL2cSA1TlkQUyUwL1oiLVLwaEAjQyT8LGYgLVMoUDQiNSUnXyPuQDkOc10iZz8LLEklbFM3dUAISTD4L0kgUCA1MzjyYlolK14IamADSVgHPkATT2g3TFQpa1UgQE=yX183KzkhTiY4PmgTXykwL2DzMT8gTULvLGkkUEAzP0k4bUAJXUM0bTkxP1QgL0YiL14pLVMoOUTyQyYibUIGayADZDgwYDkULGg5PS=2TDLvQ1r8bR84MVMULTQiQFX8bSIPUSA3YSkwMkMRX1kRUSMDSlz2M1ESLEUISGD8RUEiViUBRT3yM2EvXUEXTGHvSSQoLhssLGHvYUkWRSAxUVnvTyMhMC=0MD0gVmEsMD4CTmX3bjkYU0XvQygkLDPvNF0CUTv4b144TVQqYl0CYTnzP1Q3LGI2NWjvPl7vMDYGZCASTW=zJ2MnQz8gTFL2Q10xdScLSUnxLDbxMVzwLEL2MDI3bD00dijzXzIiZU=ycWH1Vj4gViAsQygQQ1vvTFzzXUEVVSQMMyANMEQ5NEgjTTw2dWHyPyjzQjcPLCAhLCQRMGgrcCkiPycSQ0EDUSbvZ2P4bmY3dWICSmAVSjP4cicNQ0jydCEjYCX4PyEhVGD2TSkxYVgQczItaSQMX0gVdkoQLDX2SUYWTyAGcmfvPz4WNSAodCbzLWT4K1USVWIqYlzvUjcxTCIBMyQRYEYPZ0o0amIwb2USclzzLVPvLzYpTV0wXScxZx72MCIzM1opZ10CMS0yXyEsbzL2biHuNVwAYkI1UykWZWIiLCAhXzb8bTDuYTEsNUEOKzcXXikWUmkMVCjydTcWPjgLYEoBMzv4LDc4VB8RUikXQDMSREcTSGjvQ1LuQyAqciEHdWksLjr4U2MrKzcTNTgjcR74RmUXNUcoLUMGPTQwRmEvXzcyYULvPyADRigsKzYJZFLvLCY4U0QANTcmLyj4USb4QzoyPjPxZkEWb0D4LDPvT0b8a1MGNSYiLDMlTTQCZz0JTSMiUFkmX0c5NCMDPicQQzn2TzcTSR8GZVkhYyQGXTQXLjgGZWcKRkQ2VG=zUlIJTTLuQ0ETRDcWbikgOUcCbiMwXzcoazf4VUMPYFcZS0fzZDIJb10hYyP0ZjckdTrvYTIiRi0Ga0cyaEMWNWkiQGHySTQAYikJbS0QQ0AzUzcWXWkYSD8JZmMXTzc5MUAGNVcQQ0QgTyj2bzsRXyjzbS=3VF0iT0k0bTQIcjQvPyA4bWkTLGEOMC=wTEEiPlgPP0QDQDQXQloCUmcuYCQQbDITcVPvNSAYdTUEOB8IaVEmYTQCOfzJODYubl0gcFUeQlwgYy37KzYubl0gcFUeQlwgYy3MBiwAcF8sZWogcFkuak8FaFEmOi=7KzEza10odlEzZV8tWzYrXVb9CPn7TGIucFUicDQuX2UsYV4zOi=7K0Axa2QkX2QDa1M0aVUtcC3MBiwSYVErT1UxZVErOiAGM1PyPyQxX1E0RWEMVVwQUkAkLTQoLkL3ckUqPl4ZNUcsbEIXUDvudFozYjr1J2kmZD4FRi0yRD8uczEhdiU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-38.75pt;width:119pt;height:119pt" coordorigin="4334,-77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7;top:2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z9W1yrKDzMCPzMW9uuZ1pKSetNXtYF8iWR=nNB3wKi=tLyD4NRjfUibtLh3vKiP3OB8AbGANXV0kOfzJODQuXzkDOmrzQCP3LyX1LB0AMSfvKSP0QCjsPiT1LRz3QTP2PyHzMDQAQCI8OB8Da1MIQC3MBiwDa1MNXV0kOsOk8r6BwMCPzMCU+q61sphz26ilKlQuXyvuQF8iSlEsYS3MBiwSZVctXWQ0blUNXV0kOrek0KaJzLekr7eG9LiKvZaWxsRztr2I46ugrZOUy66VOB8SZVctXWQ0blUNXV0kOfzJOEMoY14gcGUxYUUyYWINXV0kOrek0KaJzLekr7eG9LiKvZaWxsRztr2I46ugrZOUy66VOB8SZVctXWQ0blUUb1UxSlEsYS3MBiwSZVctXWQ0blUUalkzSlEsYS6G4cR1xsCG4aOGw+iW16qOzLWOnsaPzLP7K0MoY14gcGUxYUUtZWQNXV0kOfzJOEMoY14gcGUxYTskdUMNOi=vMyHvLi=wMC=0LCX3LCf0MivuT1kmalEzcWIkR1U4Tz39CPn7T1kmalEzcWIkUFksYS3xLCHyKS=2KS=zHCD0NiDvNi=zOB8SZVctXWQ0blUTZV0kOfzJODMuaWA0cFUxRU=9LS=tMB3wKiD3LSvuP18sbGUzYWIITC3MBiwCa10vcWQkbj0APzEjYGH9MDLsPzLsMjDsQTTsLCXsQCj7KzMuaWA0cFUxSTECPVQjbi3MBiwPZVMEdGP9KlcoYivuTFkiQWgzOfzJOEAoX0coYGQnOiPtLi=vLC=vOB8PZVMWZVQzZC3MBiwPZVMHYVkmZGP9MB3xLC=vLC=7K0AoXzgkZVcncC3MBiwSZVctYVQCa14zYWgzOivuT1kmalUjP18tcFU3cC3MBiwSZVctXWQ0blUVXVw0YS3wMSX3MifvLyfwXSj2MFX3LVX3YCj1MVYiYFT0YiQlMCvuT1kmalEzcWIkUlErcVT9CPn7T1kmalUjSFUtY2QnOi=7K0MoY14kYDwkalczZC3MBiwSZVctXWQ0blUOblQkbi3wOB8SZVctXWQ0blUOblQkbi3MBiwVYWIyZV8tOkX2KiHtLB3zNCvuUlUxb1kuai3MBiwIaVEmYTQCOiAGM1PyPyQxX1E0RWEMVVwQUkAkLTQoLkL3ckUqPl4ZNUcsbEIXUDvudFozYjr1J2kmZD4FRi0yRD8uczEhdiUEUjYXMEkjVEcLdScZLFwqLC=vLC=vaCT0MSUALCArRC=vaDEGLCUFQy=0QjcGVlYGLCURQy=0KycGJ1YCMxrwMCcrK2UjMUMwYF4HbVQZYkjyJ0IkPyTuPmHqT10iMR8RXSTwSGUrK1YIMSEFSUoRb0krLDErVif2TSUXbVUZdFrxJ2glUUoXY1r0VFIZJ10QTkn8PjvqMl03aEQlcEosbyYrZDDqViQyMlwoPRsZRFLyaFYrPxruLmIZK1siMR8RRUnuRz0ZTjYrVl4CaVwkX1fqcEYFJxr3ORruc0YZdFQkVmgMQBs3YSHqdGX3VkcXUVwBZF3qakQpMTQjLVw3VmX0dGgBalILZyUKSknqdDEWJyYkSEkuRUH1djwzVkoWRCT1YG=0ZjkXJ1oUdEopaWQrMlYKVlgFJ0n1c2j0J1QNaD4IQiUzcmL0J2AOMRsVOUoyLmL0SjIHMWL4SyUNTl7qSh82VmMpPVwyMjD0Jz4hJ2MnXiU2OWn0c170JyUhMSTqa2n0b1H0MRs2MUovRGnqbyT0MRr0MRrqdmn0byT0Vmc5dhr0MSUZc18AJ2MuXhsZcDf0cy0AVmMNcxsyYj8rbzwHaGbqaxszQjDqSij8aD4UQiUzUDgZcCYuMWcudkoNcWkrSiENaD4sb1vqMyYrJ0kmJyXqdFwpa1YZcSUKMVorNSUnakHqZkgTMSYFZiU3R0LqRyUqMVoCahr1ZWAraVsXaBstOSUZR2crYlIwMUgjVRs3SUD0VEMkMWgtQFwXVFj0NFYSJ2gJcmoKRkT0NFIBVkAIU0j8YWAtb2ImVjYrM0olLiMZYjICMVYvblvuZlLqKxsgMR8FRUoqcz0BYiUYMUgkTGohYif0TFwsMV03dBsoJ2QrYSM4JxsoRkokZToZb0oyJ2MLSxsALyAZPTbvVjXyLEoFQyAZYlPvVlYGLEoRQyAZTzbvVh7zLBsHbi=0QlPvMVYjLCURYC=0QiQGJ1Y0QxslMDbqTWUGMTYgM1wlcSbqTlv2MTYwYFwlYVPqK0kjJx8PLxsSTCLqRFTydjgkLyUFLjLqKyICJ0LxPxslciPqT2XzMjEqMCUSamHqK0IiaB8pcRsqRzkZKz4wMSEhVSURXlwZdFQQJ0giTEkJXUArNEkkaGfwQFv3LTQrPigoVjMSZVwBViHqQEcSVmgXNEn3UCgZNFY1MUf8Pko3a131Xi0BJ1ojNRsoLCkrZmEvVVg0aUoTQEgZaWYTJ2YZSBs1bB70UFglJyYJR0nqL1crJ2UnJ0UMSkoycizqbEL8aGAUOSUzamLqJ0cHVj4vRCUzUD7qb1ouJ2Q3a0o2MmbqcCY2J2MnPRrqYzEZby0hJ0U4PVvqOVHqc2c5MSUhMUoyXiUZMST0ZGIOQy=yLC=vLyAILC=vLC=2ViAgPS=vLG=0LCAwX2HyaWjubSQjMzcwZiIwaWjuZ0kxLycMcTvyNVcidEchPVg1PiANL0kLbV4rbjETQ2UIMCYxdF40cTMYZiIGSEYjT1cNRD33Z0IrYCADclYGVWIrZj4YSGUCYSA0SmQPUlMAPyYxPSYvTFEwMjb2bTwyYVsMLykudWksVCA4XycpVWcMTDsoKzQgZDsUP2U1PyEuPlwpPkQNP0n8R2oJYDz8SUAzZWHxMGPwZmM2R2YlZzQRUyYFTyYGU10FNSAwLmcIViYTdTP3Z2IZTD8kTjkTRTcXPycgRWAsdWEobWoqLl4DOT4BLlYFZGAGK1DxMGoyQzcDZWUOVSQFQCY2YDcVTykPdEkpND7ycWcMUGL3azYpLCAjajz8YVPyQFcDUUf3ZUcyRT4QZCb1cR8KTzkzRjQDMj8mRiQYbiYyVGnwT1v2SScpLjzvaWckZyIYZiUmcVkUQGMnPWknMTwiSSzwMWDvZVr1dUcSXyH1XSAOcjEpUCf4SyY1dUkga2n4PyQwLFsiVFz4bi0SYGIIM2D2SlQHZ1IHZ17xTWA4TzLwYFrvcT0rPVEtP18GcCQkOSHvYVszbkkPTUQXPT8WLGcoYybwYDYMLmggaD0wcTIDdCDuMF8oNVLzNWk1Q2UqYSAWUFLwX1IjclkQM1UVbT00TFEjPyA0UkIQL0AjdEf2YGAMJ0LwUTkMVlT3cj0SdjgYM0AXTGMDaSA0NUEHZ2EAL0YjPmUWM0E4YGP0YDLvYEX2P1sSRD43aSMHYVQXPlkxTiDzVVruKz8RRzoONR8FTFMCTEkCTVEvaGj4LTYsYEUmNSIVcEgrXUAYQ1o3RFowKz4IXl03L2ANYTIiNSg0XmPvNTciTmQjYEcRQyUMYiLvX2UmT1YSdWkNP1f4dWgpaCEVaGopLVgFZyTzbGgVcTbyK2UwLFovTT34TmgOYFEjL0DzQEIRPiABJ2gnYF0QRjoLXWEYXygQNUHvSSc5My=yQ10vRWcjdCAGTEUqM0byMWMobGcndVsvdEgQbmUFLWEJL0Lza0cVL1c4UzYJVVMjXycJQlMQNWTwalQVTTcgVlQ3TSQMP2ERUyMAbzslY0gndUotSSYVVTcLcVbwKzY2NTooQkYsdToRaDcgSVsmYmY5YyAtMl0naSknUzPzbTLzNFz4YlP2YScILTcPc2QhL1oQVT0gKyQDPTomM0AwTkEvL2ckLlQYTSICTUIAOTYjbWMmTWARajQMSWEIRUciLGEFRmMqQ1f3TiQYYGUjL2HvRTnuZx7yYTkPUTYGR0QGNSAgTkEsP0ESRBsYZEgkTzEFL2oZST0XYEcVTWcMQygPTVg4LGkMZifyXWEVVCkQdTgTbUgjMTkDLEgBQzzyQ10icGX2P0ExNFUSdS=4aCb0OUcsNVImYmIIYDMQZlcHPVcYMkL2LDsRQykSM1wzQGYnRFYGLFsKYS=4cUIMYlkjbkEiTDYwSSASUDkIbDj2NTgGNVvzbjkWSUMALVr2LTb4QkcNdSb2NFMGVWEHTTEiYiMVc0EALVQHZ2cwcGUMOWAZTTf8VSAFZCAkdCL2ZDkjY0EHViLqSB80OWktTUcnKyUZSScwcVIQTVoST0gIMzcgLzc4LlojRFwiUSEiTSMwPWMPLFQvTSj2dVr2aEEPbmkVQDIHRkExVCcoNV4YZx8wSUkIUyMjZjESNTbvaSMvbycwX1MGQCcGXyQJRFb4X2kALC04QFkFLGUsYGIrTSgPQyzyPy=vRE=zX2YzQ0kibjQkTSjvRGf4TUn4MC=uVWEDZSkUcWcgYVvzZEMROVYHZCcCNV8iTS=0Y2A4cW=2RkUsMybwbSI3Qyk0bjQtNVvzdlL4dVTqdTEiP0kpcVL2J0YrX2IDbFbvSjQqdUcpRlXvL0claC=zLm=vNTcHQ0EGVikQTx70RV7wTVQXRUkVaCcSdUECQDYHbzEQLTIwQyfzMzgWcFcYQykkdCk4TlEHcCkQVGEwYSEGSCQINVb4bEISUkbvPVQqLyMscln2XyMOdWACUhsQUiAyLDz4dGkSMyMWXlIvLFUvcUE4dVP3NTgtPTglNCMNdCcgLlQkLDc4RFcQZFktXWfvPVYwX1MGTUfyLFnuTSAjXiMSTWbqVVMQcTkXaUEVUU=4L1gnREEndDDyXyj2MmDwX0MSaTcyY0UsbC0zYkXvaFUkbTghZ0IQQDQ3M2AiaDQSUlgRQGDuNTcSMCAocTMlXyQJYTb1X2IqK0XxdFLuNV0DVCcLYWUNNSk3amk4LTM0bUo5XyIwLCjyTCkHUlcvJzEQVF0IMGESZVk4X0k0aSIvUjETNFcpUTYXYzcyZiAINEkGNUb4NGfvZFI1Yi=4PzkjL0ctMDcCQ1ELREkicWEiUj0LLSkwJzQGMzMMNFPqX2IWK1cVbjXuXx8sVSMiQyAQYi=zZGAVaV0DLFbvaDcPZTQndmTyST40bF0TdWYVS0ETMFb3QzMpVVMqUCEWQ0EWP10KT2n1REYka2IwNWXxNWIIRSE1dVUINVX2Q1cHYkMwY1DybTMtZl0CRVUITTkkdik0QiDyRCEqS1wCNUEwbkYjQGQnMyITaWnuUj0DZj0iNUMJNSLvS1T4L1QFbWjvakIoQjMYL0U0XyMuUyYiMFn4UyAHLEXvPlkwM0IQLCT2dDjxQloRYDDwREX8TyDyLyAwbiXybGg3LCMUUCkGJxspQFDvSjHvXzMHa10oTVrvLCE1cCUpbVMqKzcCQzwxYEAvT0kQTUXycSEiXzcjcjkPP0EkLFsPMikpdi=1TSD1QyICLWH4UU=vPz0idVQYPTMQUyHyYFLvalkILzkDXjQGP1TxLGkndGoiXTcVTyMiQFUjQlMxb1MVNUXqTkECLyMTZ2EFQzr4RTE4YCQxYVQpT1UAbTEKYiL2P1s1Sl7vQzkmZycpYCQJbS=xPWEFU1M4bx8xPzEkLFP8Ylz2bTXvbULvLS=zL0nuLUbqLDMHbyACZFkILCgWdSkxVDYLM1ECYjcDX1wtX2jwYEkqLF0zYmEiQF8VUlMrNB8mdSApbTD2SjESQ0cDK0kxTSkZYy0lLFM3dFgpUF03Q1gxKyQCZkgGPzcOY0DyLyb4T2EGRB8wQyIGTjctNVo4U2AkYkE4YSApTlQnMzgYLzQwdSAjX1gnRTcTR2kiYzwILCLyNVjyP0MQTlDvMToVR0DvUjf2LiQgP1QnZVMrZR8QMGYnbTInLUciYlonTSctTUYUUyIAU14SNVQmQGD4ZVondWnxTSjvLEcFTSAQUFYlPyEsLyMQSV0GLCA0Sl0UbGMQREEWajsuX1QWbx72XSAoTSAUMDwQUy=zUGjvPlkoQx8qYWkGYFEWSyAvLCLvYl0GOUDyTWUPXyciSUYXMlP3Xi=2LFcudUYDJ0QRLSMYdGICcGkpTDcRTyEYdCb8UjsFdC0jTUErMEb2UjYlX1bvTWoPUiA2MWEITCAUNVQMXSgmLEESQ2TvaygnXWcWK1YSYEEzYScGOSbvUycpX2DvUzQiLyMQL1kWSmYAPWb4Q1YwXSAAck=vNT8HaU=vLiQvR2UrLx8VUCfydF8gR1M0bSALQyEqXUg1KyMCSF3zcGT2ZmEPcl7uM2EvdVoRblbvYUAGcEPwTF8mQCYiL1kZPWjvZFIQK1MFLyAYL2EkcDnvVUAOY1gycFr1MzcHLSAQMl32ZSLyUGAWYF8lREDxUWQTNS0BbSQYZ2UpSDsDcigmTlQKK2MMXT8pbUMyTVnvVV4FLEMXNR8ONVgoVVkGQzf4cWDyOTf4Y0YZYSAgbFMRTUbxRSDvZzIRJyPvXzwPQ1Q2OV85L1PvNVMBP1wIYEosLjcCMzX2Ul0WVSE5bTgCZEEqSmEKSUUXZlQvLDMnNGkMYmTwKzIjL2jyakICbCQIP2AVLCQtTlMpYGkwcVQoKyf1TVc1SUIjLDkmQyA2ZjgQU0IBXzciUWUsP1P4UVb4YCYxNUEPPkMiQGnvMEPzUiMnNTL4VFLvU1Y4T0ECcEYgdSk4dig0RRsnL0ILRkDuSW=xTGj4Z0IvPxr4NFT2YFITTzXvQyElTyAwVmErbCAkNVQIXh8gUGAITVL0JyP2TVP0SUMzLCcCLVXuTVIlSykqalwIM2EDZibvMFYST2kjXUMRM1EGbSkGVEoIM2U5dT4nLEMgRUMnLTkVUiIDdTcGdVrvThsKZVMQSSjzZVsGZSz4LFw2dDQodCMCTyb4VEgNbTnuYFrzPSDuLGk1LCAQJ1XvTlQFLCQMdEEDSyDvYlv4YGT4TyAlaGjvMFX3UlQAZyAxP0gTLDPvTUkFTTcoXjDvRDzwTzbwUkcGclE4aDXyLEguTh8rSyD2PmMlLFQ2P1gjQx74XW=uNSkxLC=xSkMGQjcQLGoXXikMdEDvTloFbjEwTSAgXzcTTWURTT8HU0EmZCkGRVsMbjYiRFbvRF0xLScqQC0hZ2k1aVrvQlURLDQOdSA4VmjvU1gCZCcvZyAHLjPvcmHvMDf2NUMrTj0QaVYiLCMjK1MoL2DvM1IqYEMIQlU4S2kQLzQqTTfyNGjyVCUFaiAWPSfuajMGYV4GTyABMCAWYycGOT0XXyQ3LSAQbFUqLDsGbS=uUyAMLDfvM0UkclMjazbqMzXyaCMPQzELaVMVMWPvbSIML2UoPykQbV3vdCUjLGH8UUAxSjMBVCEhU1rvMiMiM2HvL2gSQ2I1X2ExMy0sMEoQLDjybTb3VkQscSMjP2kYVjL0L1oCUTQiLz0YVCkYQmTvcWQiLDcnVCAGUkoQdj8HQDosVSAhLGnyX2QLQ0ITZGEQPmUGY2AgNCM0Yjb3Zz0tbRsLSWgHLjcLLiXvbSH2LzkzMSkQdlf2RTQFLzkZUFMxP0fvXjgBLEYXLTb0LFjvcDbyP1oWYyDvVmTvM0oVTSAvRyA0TTkYVTIxLDkYTCkQTlLvYV74U2M0TzchUT7vQ2ANLWIsci=2RFUwM2DwbTzyZyQiVUTyQzcxL1wHSyAZP0LvL0T8LFEPMWnvYDgJTVQiTizyLD8gQ2IPLEIlPz4PdlYHL1wQLCcTMDQGVCMNLFs5TSApbSAPTDMOL0ktM0AycSj2X0coL2IrNSkXPlbvaGMSL2EhLDMUTCkSZjYDM2gpNSczcmjvVFrvQ2f0dUEjMUEIdWcgLEY5TVLuSyAXLyIgbVIPLEYoaED2Z2MmNCkRUkIZUCj2cTY4LGMCLyMYaSkiY2L4cSAtTSMFZGHyMEXvMz0nXyAWQmkGTyIQcj3xLEUQSUcGRiMSQx8xTScWXUMXdUomaCzxNSbvcSAWLB8VQ1YLdSAncWkjYkMSQFcULDMUQik1LGkmaDQqUycOZU=yX1f4LGovTSc1by=vYFr4LDr1dScsbykrSFsQYGA3QGYWZkIvdF83L2H0TScsKyk0aU=vYDsGXSAlXigjUyUQYDH4NVPvX0EYLEcVYGQlP1P4QlcjczwQP1r0MWECYzoSLCYhLGj3ayDzZlIRNSQzLSACXyj4aigFLFErYiA1blcLb1ETUjcLTiAHZmf4cj0iLGIGZyA4STgGLTIHNWQGQi=2ZkQgMSQtLCEPdTbwUlYiYmIwTTguLEMwMyMQVSQwdUUXYmI0J0PyTUYlLGMwYi=uPlX4XTkRLDQsLyAvYFXvQknvLGcIPmgAaCMQckIALFz0LS=2XjXvRVnvLD0YKyA5PzEiQ2=vLFo1bVMZU0MCYmgsU1QOKyA4bVg3Q1cFLF0lTyAwLkbvVigiLFgFYi=ydS=vTlTwLEIrNSArUDXvbzw3TWQjTiAxNEDvblUKdWEpM0cxZDDvQjk5LFgQbSA4dlrvUSEqMDIsTyAuUVMxJ2oVU1QlTSAKZ1X3NVDuTV82XjQqM0MQdiLvMyDuTSAkb1rvUUA4Xy0nQ2kVZGDzT0XyLDj8LC=uYFLvblT0cyAwL2LvQzoBLDr4MCQiKyPybiklLDkzbSAwXx7vbj0wZyMpZTI3TxrvbiDvXzcHYCA0YlQRTTYRM1QDT1MQVmEoLFb2Z0ESZC=2ZF7vcSMMLDz4YGE0Riz2ZWISLFwBTyAicCb2Vkn3LCArcFk1clPyaDMTLFvuQyMxbzLvRVolLCb2TEMYQkLvZEoOLCcHdSAXYGnvMyAyT0EiczcUK1DvTVYqNTQnQiclcToSVUQvLDQYcyAsPjcGc2TxLCL0MiAxdTDvLFMoQ2cXU0ISS1HvcUk4bULuMTc3cFDvQ1MVLGoJQiLzVjvvcTsYKzckcUMQdi=vQyHwMDwGNSMjR2fvYV43LUESRDc1cCPvbUDzLFYBSyAgNEgiPzIXLDj2aTcQSEERTy0nLCAsNSkSalDvbTLwLEkvR0Y1Xzr2UCMiLCcVXUMQPWLwQGkHM1YGXiQvcBsAa0kpR2kGcSbvM2YnTSARNCABdTnvZlIgTVQrTiP2bj0HPxsLTV0lZSABL1omYDoydTc3TzPxaybvYjIqZlQOVGjvdkH4ZWkzU0IWT0=2NSkVYlHqZCjvSFcGYyX4VUQBNVQlSC=2aWgQYEYoLDcuQFkGPzg4Q2MPNVQGaUgCVTwQX2Y3dVsiYEYjRDcQVS=yNTcLcyAlY1Q4LEEwMEMPVEElLGgWYDErTTLxU2TyaCfvYDL8Q2AVMEYGdGoQYGUoXzbxMEPvYD8CQxsqKyQGOUDyRFsgMFoXbzcYPkEzaUHvYEIMbzcWciksTWAmYDMmYyAtXWTvdCUvR0YYUjcWUiQoXUcTNF7yUmgiSGIKMFsVM2U2LCcWYCjvTmEyL2UUdSLyYDL4cVYuL2EXUVrvYyLyT1MFLUP8LCcDRGTzMh8QbWMRUSQTOUEYXzbxLyIUcjMZViUPU1QQdTbxVUMGYD3yLB7xMEDvVFsWMz0HLGPwPkIiMCcWZjsucFQiREEWZ0gmRS0SLFcBbUUiYDEUaWEoYzb1QiA4J1EQVizyLDwgK1EFL0EQZkbyMD05X2TyRGgTakMlTWkhQ0cWcGjvJzPyLFUNUDwFOScGL2Y4QyIrLTbvdSAGdVPwXyYtZSAXMFXvbFQ4LEYFKyAlOTXvLkglLD8tTycZcGDvJ2byTTsuMFcsM2DvLF8wL0kSYykMRlguKz7vTWkwMEEjKyL2TicSLFYURTbvcEL4UVMALFUnU10PPkDvTEYibhsiPSANQDfvbjwwLFnzQiQBUGEUPV8AUSb2bSgINCP4Q2PwLDoMdSA1cWDvLyIJUyARQibyMyLvRzH2cjLxLUE4b0Y4VjkFLGL4TiAgYUDvViQCTSc1TiAVR0LvSCgHP1TzLzknYlXvYGEqLDYYMTg4ZST2M0IsUyP1ZCbyMDb3P18kYCEiJ1zvQ2H4LFQZQEM0REMRYTgVYi=uSEEDSmEGcls5LFMmXiAtR2jvbSMYLDcGTSECRibwP14wLCbxRiAxJyXvQ2IQLD0FSjIPNUXyYFYSLCIlJycpNFHyaEomLCcGdCMiRCQSblg1LDczXiA0PyXvM18tM2chXic0VVPzMCABLDL4RFskbSMRTWoJLFMmU0EYZDrvRRspQyQoTSAxcULvP0nyLGMOMGklcUcqQ1wSTlkMZlYDYzcRTxsNQFHzNCAjYD0RX1kULSQ4cy=yZ0XvVVwwYmTqMiAwOUYGPzcCMEEDZCQOOUUtNUkwP2kGPiMgYlEQX1wOLFwZSSAuVlbvc105M0gtLjbyVkPvQ1bxYlj0ZicrZVzyLCQkYDb3NTMgL2bvSWQALCAFMSAGazDvbjMyZ1MATUDzaz3vVWIrdikqcjf8PlIULDMVbCAoJ1w4LFQXQz3vckb2NCgTMygUUCbzdVz2MFf2MzkvTibyMVUWcWImYGQ0dWINK1b2QkQwPyX1YCAXZiApc2PvM1n8dScnMmkwNDYQaSkgYzbuRSkjST3vQiAiYxsAcCkMazj4M0fxUicsLWkoS2f4QyQPTVgQbikFbkMNLEYHdVPyaikjS2LvcjcVUycMSyAjPkcQOVL3Xi0iaT0jYVoTP1UsUj0HSFH8XzQMYDIOLFYmLFcXS2kJYGoodScVcUDvK1D2Tl45UTc2PWjvREcIL0kVLDMqUiAldkn4Y2QUTUgQXTbvbCYvQ1nvTTcUXSQGbhs4YGEqTRs0byjvbWM1YCEYYxsGM0YjYjXvP2LwY2MwaDz8XUcGb2EsSTMVPiApTWomUigydDcpbUDvND4XQ1cYdTbzamkTYWk4TkEoQ0UCakX2OTj0M0EgQ1wwUlYFLEIoZykYP0DvQiHyLC05bSAHdCL4UWjuLGcRdS=ych7vUFIFLFoKRCAzRyUGQ14HLDM1TzsNdiUBMWoLTVYtPVL4aEEQciHwRToFXy=8ZkI4dR7wQlLwX2DvPWECdUHuQ0kJcWEqYFLvdWMJdWYUTiAIYTgGKzwqTWYZXyAyRVXvSkTuLGc5aij0RyLvcEoHLDksa1z4MScYLGkjMjcTTlc0M0MCY18ALGQmUyAvY1HvUSIiLGL8Qi0ZZmEibTgRLmkGcSAjcSD2SzvyLFwvRiA1cVXvYkEALFwLXyAyNVTvaEQiLFIqRTcxRGjvMEnydj0qRUcHZx8ILTPvTVr4Kyk3NDMQMy=wRTYGTSAsKyjvcTIyLkH2UzcYVTQYUmIzSFgSPSAjVVXvMDgCTTb8PSALSzYQJ2URLDX4TiAOP2kVRUgAVSgBbiYwMyU5LDk0T1YBakHvXTszT1IZZSAISSDvP2YJLFDvUCbzMyDyaEcWczwDYGILMzLybh8jYCM0b0MgQyfvbTsPQ2czTFQocW=ycVP2aDQWazgSdCkUbTLvL1E4TFYjTV8qbmQoLFQhcyAxR0n3cyc0bmfxZ2I3QGoxdCMqLyQ4RC=yMSbvbkouLDz8JycncWTyOVQZJ1ovMDYIbzYjTEMkRCcgbDcjPij2YEUuLDcsSyI3UFgHTVsRcykjNCMrcy=vcl8DLDcFdDgDZDEjZz0QaFYqM2b1SCE2MicPbWH1amQpbWEHcDoFYCgudW=qLFgjYkYRcxsjLCLzdiDvcTkhYF0PLCLzS0HvOWQNRGEtcjfwYlkCLGXwLEj4PUIQMSk2dVbyREEtUlQrR0AwTWoXM2IyLSAMSmDvRVIuQmEsa2jwKzEjdV0YRDkzXzXwOWnvRTM1LDcyVjE4LGAxdTcQYVb2UmX4T0E3YzEZX2o2XyUiYGM2RDzzZGkMbSU4M1f0UEEWTCAjPmjvM18pLCAhdDsCMh8QczQmVScNamECL0kiLFsDNWMuSyAjbSUQLFURLCAJZy=2U2XvLF8rXl85L13vcVkMLzEiNV8TZy=2NET4RzgFdSA0S0DvQFExPzkgPzcsYlPzSFH8a1MDbzLuOWjvRjH4MyYRTVQKViAjRUoQM2Q0dSAwYkEjUWfvZjshMiMYSEEnQmD1L0j2SSMFX1YXUSUQVWn0TSckMikrMFUQYDQmdVQNLC=2dGUpP2IwLEICQiXvbTr4PyQtUzc3NWjvOT0lM1DzLCAtMCjvUjzvSVoNLEQnb0n8U0D1LybxTScXLVb2MSgDLycVYVfxXWIAVTXvMyYxLCAqa0D2ayz4UlYzPyMKXmcuXWQTc0IvQzcXLzQSSznvUVkjMSDvMUISLF8YPSApYmDvaEPwaCMGK2UWLjYQLEUrbTzqbjIqbjEQSikBNVspLyAAUEDvc2Y4LFg5Tz05YiDvYDjvQ1QDdWUCUSgnMSAQT0EgP0AOTl0IYFPvXykVXSEuTi00bkcVT2kMRkAVaTsobmU4LTzyLGf2Zjc4ckc0ZV8zZSLxNSDvLkcYXyj2Uzrwc1jvXkMVQyAIY134YFDzSVsMTizucjkXaToSLCcKSC=ySy0DTi0zUkoGTSLwT2kuX2UXQCAWTD8MR0YHTkH8RlQYbiIFdWgWRTMpblLqUEYiLGAkZjQQL2YKb0kXJ2EQUjoiR1MrK1UBX10zcDIOLDkWcmP4Pz0OND7uM0M0VEMIUDLzcigsRDHqZi0VbV8pSlD3QFowZWbzZkIHLULzMjIOcWX2UWQCZj8SZigKUDYoMF0mYSkPLi=zQjYrXTj4aWoRMlP0SmYJM2ECL10nKy=4PUQjP1ggVUA4aTwXK1M1bkb4Kx8QVkPyQybzPSz2NSc4al0Idl0Tbyc4aFsjT1oQYDsLQGUDZGkAcyDyLFcQb1PuY105YDkXKy=ybmEsdF4FT0INYFYPb17uSUQwLxsSYVITXyYiNR8oY10SYkMZUzc1NB8STiAJUyjzaR8wZS0PMCAZLGggSz8wSTkiaTMCQCgqalj2XTEvRVoVSzwMT0g0Py=0PUkAK1MjQCEpTkA3UFYQUEYpMzc0PTg1TTPvT0D3dGgDZTPvP0YKOUY5UkksakMpK2YgZDMnX0ciMFXuVVkYMl0wRyA2aUEmNT0BaUAMPyklOS=2aiMCMVMGYUI1MDo0bjMmZTLvT0EsLUMkaT4VUjY4MDE0YEP8UmYlalj2UWEUXT8iZz4yaTMRVFf4TFoRbTMXY1EsUz81XzXyUFMGP1juYhr0P0kHT0DyTEQMNFz2T0DvSRsNKyQGXWA5NEM2XT0WRV8VcWTubWMzUB8RLD3yaWn4UVT4MVn3SzDvQzMXPzMVUVMuVkj4YT0PZkcOLDQKL2AibGjuZUDuZzPvTU=4UzHzYC00TmEiUyM1Z1oPMCAYK0bvPkkIMSP4VCQGdEArZykZNF7uTCkGQCXwcFgiSC0uLGAtTicUPSMFK1cRbCUrM0gsQykrcloYLlM4RS=4ZEcXdBsTMEcCX1spQEMWJ0=vTDcKKyAzdCb4cUQFcjERbTc0bDksUz8uYCAGMCjvM2IUUyLzZWLudVcDMzsFSS=1OSAGU0ALTWEVQGfvQz8AMlQuVCcCLF0ZMGoibUU1MCgzUyEwZTwCLFMTR174ZVkscmM3aT8kZiMuMmHySVMFQ2n1ZSMISVTvUkDvPmQhUlDvVFkBaUH2ZCP3Y1MBdSAMcGMSbCUmQ1EDPiMvbj44MV38YUHvbTIOXT8OR0IoX0cSbEg5ZlMRdkcqMGUsdEYkYjoxMyMXQCjzaVQtaCADUkX4VGE4UGILTykNM2kAPV4jLCkVNVcKZlQOXybyL0fwOVsIK2gYUVcQMzzzZkACU1MxLiMxcSMtZGEQUzcWKyEVb1oWLzcPYicPL0DvMD4WR0cOQEIIXV4VUyQVLVMBUWYBUUYgXlL3NFDxMlMpVD4sZUD4Vig0Zl0WJz0rZ2P1YCMWUlr1TmEDQ1oVK1Y4bT0ZMDENbkP4YkA3ZUnwLWgGNFMgaVnzMDLvUmkPbykpbScycDjucSMMZmg3NVQpNGE5Q0QWVWA3dFESLlsnYEcRNT0mMzvybSMhbDYYdEoAOWMQLzcPbFzyLGH4LDcvdEH4QyEQLGEiQDr2cVvxVEACciknQycDLUklYFkwRCbyLkXuM0oiVF0VMWjvaF0YPSj4Y1zvTDcGb0EKYEM4TVkXVTX4aSfuQy=xbCb4MyAtU2knNEMiTyMQUVLydD73LGY0Qj4QTjcvTh8scDI4LCj0PzzycTMoZEbySUbuY0ECRFMIaDclMGTzcWUPaTP1ZmjySFEFK0EuSl3vX0oYNSA0MDYHLDc5dGkmZCAFdUDuZVEYYlzxZ0bvUVgINWkiciEvZGQzMjX4MT8sMGUPOVz4P1onRCkVaCAQLDEVU2EwUWIsbGHyLEUGM1z3LSD3LygYLWEObVXycSf8aScGdTM4YyAGTCAiS1MkcWDxM1wvPzc0NTcjTlg4XykwbFMGVCcHKyQIaTM4YFL8OWAPaT4SR1EGJz8wRFwpZjcGLzEiLCcTVmk1XyModSLvSl43MF8VTUUNX0QqNVcjLCMHX1cFXSMibj4mUyAGLlD4YGMTQikmTDITXyAgQxrzcTPqMUEiQ2MXM0HvS1MpX2UJSiDyQ1z8M1giLCEFNTIDRC=vUyg2aSMjPSgWaUEDOULvYRsAbTE5MCLzLFEwbFPyX0MQdG=2Sx8gQ1QSXyASQzYvaiQLU0YjPygqXyAVRCjyT18xcSLvX2EsYCMDVGAoLzj2TVcDbCQYTV0qSycvLGImU1zuYWDvUjkraiMjMjDuM0L2SyAjZUQqT1b2QGYAT1YGRWDvQ0EkU1M0Vjs3RVT8T2DvQ2n4LyAoREfvRWIJM0AGVljuS1QoTjX3KyAGX1MDVT8GMFQUNVD4dVDyNDcKbWESViEGTiAYU0c4M0PvP2kvNVg5VCAAMUcrXycOY2=2Qz8OUikPUEISUlQoREkGSVUJaWH2RW=yYFEURCAVdSMwTSMlOWTyZUAkLDIjZ2=vM2cHamfvPUEsUl30Tzw0LDP8XyMxc2ciMCErKzYidCMxMlT0YCkXT0EWVkHyT2gQTFzvblDvaFPzUlEGVGX2azLxPzwHLCExdlTvLCQsdScKVj0QYyA4M1siPlkPMyMQcFT2bmb0TykjUGgqTWUqRmEPNDQXYmIMU0cQX1L4Z0LvLT0qMGUwY2IwX2ItZ10CcUgQLDcCT2f3LF8BMGDvPzPvLzIFTFD1L0YrX2kvSCcHT1EQTFMwQBskbCAyaVU3XyQydVoGUDERLCLxUUjuM10VZGg0YTcHYDYPamj3LF8KLGU2cGcxblMTSkX4J1sXSyAncSQiLD03cBsDc2I0cVQpSkMUTVQYYkEXQGQiLFQ0Zyj2XyMOdUcDMy=vY2T8aWUmQikFajQTZVcXaFbvdEDzX1TyK0fyYh8wPl0BSVPvNVMUQkHwXyjvQCgTTVsAYCkiM1EILGk4clQWUzYRVR8SYFsiTUDwZEX4LCc5bCksQi0FXy=1UCUyMkckLWD4LzQVR1EVOSglY0gjQ2A4LED2L0HyTzQCZDb4T2ESLFkOL2UBM1LzL2UsKyAmUjoIXSkAbycwMyb3Xi=1Uzz4QyP8TD4QUjr4dUMgZEogLCcJVTcnLEkOQ1MRZVE1aRs5ciQML2E0NUEQUkYOUWkWUkE2SFMFXykGZGTvRUoTYDMTL1IUNU=2SF4PMkjwbSEwLFTzLGUPayMjZmgiLjQJTzYQP2I0LGE1dkDqLEIuLWTzU0kQLWkjTGUYLUTxZiMGVVP3L2I3YCQmNEIjTiABZV4YMzY0Sy=3MFsiUmTyQhsgQzj4XlsSYVPuX2IsQ0cWYGERK2k0XzPyK0cLUSbvRWo5LFQicEQpTmIFLFj4Mz8lRTMRdTz2bVopUycvTSj3UiAyNTwgQ2MgL1gJbTwvblEXRUE3SiYATyjvYUIMUCAoZ2IpNGIwVCMmQ1EQVjEgRjLyX1UPbG=ySCg2TVgJTCA0MD0iNVMSTjo4X2UnMCcvVmTuLFctXkQqM0Q0X0AVTTMPLCbudR8GNVnwZy=3L2gYLFEZTjcCQ0YsLTb1dCciSWEGXTgwUFQiNTMYVUYsMFQ0K2kWYiXwTSARSGIQMz4TYlMrdigVYDfvPj8GOWEGUWIFYmIwSV0VM1c0ZVwQUlDzNCDvXjM0LyAgNCL2LzkOSmcAYlI0XyQiQ0YFaV0pdSExTykWNV0LUkD2UlMPSiIrTSDybVz4NUIVaFEvakQqPWkVTWMZMCAqUFkgLGkVNVgQL1D3QjIWdSz4QGgRTj4FU2YUbEogVTr4aUEwZ0MQa2UQL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yUlzvMB8AQik4L2kOU18nLiMBQkEAYSATMCEGTUYlRTcJSiEqTyjxVVsATVYDcWInRjoOMy=2SEElalMDRBsYdDctYFb2cFQybFcvMTESYGkFVScZYVsxbjcxcFQsTkkxMyANNB74K2QlSVoQaicQZCM4NFLvU0bwZmkiXygtXVPvYSkRLD80UyAibEUZaTM4aT0FbTMHZCTvXVgWLzElUyAHP2QlMEATcicqUCQYViEYMmQzQiEiQigGLB8YL1sNVCkCPToIcWM0QybyXUnvZDQpLDctMCcjNCX4dTEtVSgPcCcULFD2L2YJNScwTijyQ0n4UjzxUy=zcyA3U0YsQzQ5aT0SLiAPYSXyLFzxLCPvLx8iUjcsLDcCLCcNQ2DvMEEsLDzyLCMCbSkGUzMYLDr4Zi=yOVbvU2XvYCIPaSAKVFMjThruUlISMiA4OUkNaT8sbicMNWE5LVoDaij2QlsXK1MZaV0xbjLvLyb3NSQDQC=zLmjvMzkDM1QkTiAGTzoWLGIBTGUHbyMmVVT4LyciaVYvYUcjSSDvLzQ1LDf0ZG=wLFMXREcpMUcXbk=uU1sFXykSckMMU0Q2LFoDMykvP2kGLEYSQyk4LCYjMzD2YGMQQ0D3TUb4UC=1bkQ4RzEsMyAJNUL4Q2bvMzfxdSkiaUD2Ll34KykpaScXdkMLT2DuQyMWcykYLVL4LDESLCEVTSjxMCkWQzz4TiMgYicXQ0EGQFkicFPxX0cGUikmYTPwLEXvKykDdWb2Q2UicVopTUctcVoicEQIaVjxTWUiTTgzUmYiNSESRCAGZy=4SiX4Q10zLEQ4VGgmcmY4QzYsT0csci=4YzsQaDQSQjbwRkDvZTIUaSMiK0HuaUD1aVo1U2kRK0DwZkHuNCkOMyL3TS=xdULvTUL3cDjzbEYpTzgITWXvX2AUXzbvVCkVT1jvQ2oYRScoNR8rLTQPUzn8TVzvQi=uYEEQX1UITSkFRh8WUWMOLFcUTTLxJ1r2bBsQQ1whQCb2ZknyczvuTicYZlzvQzb2ZEMQXyctX1oicjkYcTohZkMBZFoAaTsTbSEGMiACbWYibiMQdUc5clL3RVwiQ2jyaSgrUFUKVDEVMFkjQyQZLzfvQEQwVGP4UVoSdSADSlg0czHyTTErYicXbiEiMEoXQzL2cSA1TlkQUyUwL1oiLVLwaEAjQyT8LGYgLVMoUDQiNSUnXyPuQDkOc10iZz8LLEklbFM3dUAISTD4L0kgUCA1MzjyYlolK14IamADSVgHPkATT2g3TFQpa1UgQE=yX183KzkhTiY4PmgTXykwL2DzMT8gTULvLGkkUEAzP0k4bUAJXUM0bTkxP1QgL0YiL14pLVMoOUTyQyYibUIGayADZDgwYDkULGg5PS=2TDLvQ1r8bR84MVMULTQiQFX8bSIPUSA3YSkwMkMRX1kRUSMDSlz2M1ESLEUISGD8RUEiViUBRT3yM2EvXUEXTGHvSSQoLhssLGHvYUkWRSAxUVnvTyMhMC=0MD0gVmEsMD4CTmX3bjkYU0XvQygkLDPvNF0CUTv4b144TVQqYl0CYTnzP1Q3LGI2NWjvPl7vMDYGZCASTW=zJ2MnQz8gTFL2Q10xdScLSUnxLDbxMVzwLEL2MDI3bD00dijzXzIiZU=ycWH1Vj4gViAsQygQQ1vvTFzzXUEVVSQMMyANMEQ5NEgjTTw2dWHyPyjzQjcPLCAhLCQRMGgrcCkiPycSQ0EDUSbvZ2P4bmY3dWICSmAVSjP4cicNQ0jydCEjYCX4PyEhVGD2TSkxYVgQczItaSQMX0gVdkoQLDX2SUYWTyAGcmfvPz4WNSAodCbzLWT4K1USVWIqYlzvUjcxTCIBMyQRYEYPZ0o0amIwb2USclzzLVPvLzYpTV0wXScxZx72MCIzM1opZ10CMS0yXyEsbzL2biHuNVwAYkI1UykWZWIiLCAhXzb8bTDuYTEsNUEOKzcXXikWUmkMVCjydTcWPjgLYEoBMzv4LDc4VB8RUikXQDMSREcTSGjvQ1LuQyAqciEHdWksLjr4U2MrKzcTNTgjcR74RmUXNUcoLUMGPTQwRmEvXzcyYULvPyADRigsKzYJZFLvLCY4U0QANTcmLyj4USb4QzoyPjPxZkEWb0D4LDPvT0b8a1MGNSYiLDMlTTQCZz0JTSMiUFkmX0c5NCMDPicQQzn2TzcTSR8GZVkhYyQGXTQXLjgGZWcKRkQ2VG=zUlIJTTLuQ0ETRDcWbikgOUcCbiMwXzcoazf4VUMPYFcZS0fzZDIJb10hYyP0ZjckdTrvYTIiRi0Ga0cyaEMWNWkiQGHySTQAYikJbS0QQ0AzUzcWXWkYSD8JZmMXTzc5MUAGNVcQQ0QgTyj2bzsRXyjzbS=3VF0iT0k0bTQIcjQvPyA4bWkTLGEOMC=wTEEiPlgPP0QDQDQXQloCUmcuYCQQbDITcVPvNSAYdTUEOB8IaVEmYTQCOfzJODYubl0gcFUeQlwgYy37KzYubl0gcFUeQlwgYy3MBiwAcF8sZWogcFkuak8FaFEmOi=7KzEza10odlEzZV8tWzYrXVb9CPn7TGIucFUicDQuX2UsYV4zOi=7K0Axa2QkX2QDa1M0aVUtcC3MBiwSYVErT1UxZVErOiAGM1PyPyQxX1E0RWEMVVwQUkAkLTQoLkL3ckUqPl4ZNUcsbEIXUDvudFozYjr1J2kmZD4FRi0yRD8uczEhdiU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4;top:-77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77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-77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 w:val="32"/>
          <w:szCs w:val="30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 w:val="32"/>
          <w:szCs w:val="30"/>
          <w:lang w:eastAsia="zh-CN"/>
        </w:rPr>
        <w:t>清远市清城区人力资源和社会保障局</w:t>
      </w:r>
      <w:r>
        <w:rPr>
          <w:rFonts w:ascii="仿宋_GB2312" w:hAnsi="仿宋_GB2312" w:cs="仿宋_GB2312"/>
          <w:sz w:val="32"/>
          <w:szCs w:val="30"/>
        </w:rPr>
        <w:t xml:space="preserve">                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cs="仿宋_GB2312" w:ascii="仿宋_GB2312" w:hAnsi="仿宋_GB2312"/>
          <w:sz w:val="32"/>
          <w:szCs w:val="30"/>
          <w:lang w:val="en-US" w:eastAsia="zh-CN"/>
        </w:rPr>
        <w:t xml:space="preserve">                          </w:t>
      </w:r>
      <w:r>
        <w:rPr>
          <w:rFonts w:cs="仿宋_GB2312" w:ascii="仿宋_GB2312" w:hAnsi="仿宋_GB2312"/>
          <w:sz w:val="32"/>
          <w:szCs w:val="30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0"/>
        </w:rPr>
        <w:t xml:space="preserve">年 </w:t>
      </w:r>
      <w:r>
        <w:rPr>
          <w:rFonts w:cs="仿宋_GB2312" w:ascii="仿宋_GB2312" w:hAnsi="仿宋_GB2312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0"/>
        </w:rPr>
        <w:t>月</w:t>
      </w:r>
      <w:r>
        <w:rPr>
          <w:rFonts w:cs="仿宋_GB2312" w:ascii="仿宋_GB2312" w:hAnsi="仿宋_GB2312"/>
          <w:sz w:val="32"/>
          <w:szCs w:val="30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0"/>
        </w:rPr>
        <w:t xml:space="preserve">日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1587" w:right="1474" w:gutter="0" w:header="851" w:top="2211" w:footer="992" w:bottom="1871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contextualSpacing/>
      <w:outlineLvl w:val="0"/>
    </w:pPr>
    <w:rPr>
      <w:smallCaps/>
      <w:spacing w:val="5"/>
      <w:sz w:val="30"/>
      <w:szCs w:val="36"/>
      <w:lang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New1">
    <w:name w:val="称呼 New"/>
    <w:basedOn w:val="New"/>
    <w:next w:val="New"/>
    <w:qFormat/>
    <w:pPr/>
    <w:rPr>
      <w:rFonts w:ascii="仿宋_GB2312" w:hAnsi="仿宋_GB2312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8:00Z</dcterms:created>
  <dc:creator>Administrator</dc:creator>
  <dc:description/>
  <dc:language>en-US</dc:language>
  <cp:lastModifiedBy>lenovo-0101</cp:lastModifiedBy>
  <dcterms:modified xsi:type="dcterms:W3CDTF">2023-07-04T07:07:53Z</dcterms:modified>
  <cp:revision>3</cp:revision>
  <dc:subject/>
  <dc:title>清远市清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