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pacing w:lineRule="exact" w:line="56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  <w:lang w:val="en-US" w:eastAsia="zh-CN"/>
        </w:rPr>
        <w:t>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体检须知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0"/>
        </w:rPr>
        <w:t>体检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  <w:lang w:val="en-US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  <w:lang w:val="en-US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  <w:lang w:val="en-US" w:eastAsia="zh-CN"/>
        </w:rPr>
        <w:t>日（星期一）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0"/>
        </w:rPr>
        <w:t>体检地点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清城区人民医院（清城区下濠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1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号）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  <w:lang w:eastAsia="zh-CN"/>
        </w:rPr>
        <w:t>注意：请勿到清远市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0"/>
          <w:lang w:eastAsia="zh-CN"/>
        </w:rPr>
        <w:t>三、注意事项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  <w:lang w:val="en-US" w:eastAsia="zh-CN"/>
        </w:rPr>
        <w:t>进入体检的考生请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  <w:lang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  <w:lang w:val="en-US" w:eastAsia="zh-CN"/>
        </w:rPr>
        <w:t>日上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  <w:lang w:val="en-US" w:eastAsia="zh-CN"/>
        </w:rPr>
        <w:t>7:4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  <w:lang w:val="en-US" w:eastAsia="zh-CN"/>
        </w:rPr>
        <w:t>前携带准考证、身份证到清城区人民医院体检中心楼下集中签到，逾期将视为放弃体检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空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妊娠期及月经期请提前告知医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招聘体检不提供结果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firstLine="321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关于防疫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为落实疫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防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请各考生佩戴一次性使用医用口罩。不便之处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各位考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理解、支持和配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8:53Z</dcterms:created>
  <dc:creator>Administrator</dc:creator>
  <dc:description/>
  <dc:language>en-US</dc:language>
  <cp:lastModifiedBy>林禅清</cp:lastModifiedBy>
  <cp:lastPrinted>2021-09-12T14:35:00Z</cp:lastPrinted>
  <dcterms:modified xsi:type="dcterms:W3CDTF">2023-05-07T06:26:03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beb3e110f4722adddb5c23f164f5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