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黑体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街道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）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新型农业经营主体培育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汇总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填报单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28"/>
        </w:rPr>
        <w:t>：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7"/>
        <w:gridCol w:w="2137"/>
        <w:gridCol w:w="2288"/>
        <w:gridCol w:w="2290"/>
        <w:gridCol w:w="2660"/>
        <w:gridCol w:w="1222"/>
      </w:tblGrid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编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承担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财政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扶持资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自筹资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eastAsia="zh-CN"/>
              </w:rPr>
              <w:t>…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：            审核人：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电话：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 填报时间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徐家健</cp:lastModifiedBy>
  <cp:lastPrinted>2025-07-14T09:07:00Z</cp:lastPrinted>
  <dcterms:modified xsi:type="dcterms:W3CDTF">2025-07-14T01:07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3614F41549E397EF500427A2EC26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