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清远市清城区农业农村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本单位承诺：向贵局提交的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材料内容和所附资料均真实、合法，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特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单位：（盖章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单位法定代表人：（签字）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2:00Z</dcterms:created>
  <dc:creator>韦惠娟</dc:creator>
  <dc:description/>
  <dc:language>en-US</dc:language>
  <cp:lastModifiedBy>KaKin</cp:lastModifiedBy>
  <dcterms:modified xsi:type="dcterms:W3CDTF">2023-10-12T09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