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</w:rPr>
        <w:t>清远市清城区民办幼儿园变更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9"/>
        <w:gridCol w:w="1316"/>
        <w:gridCol w:w="950"/>
        <w:gridCol w:w="1931"/>
        <w:gridCol w:w="377"/>
        <w:gridCol w:w="1219"/>
        <w:gridCol w:w="1592"/>
      </w:tblGrid>
      <w:tr>
        <w:trPr>
          <w:trHeight w:val="7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许可证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定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</w:tr>
      <w:tr>
        <w:trPr>
          <w:trHeight w:val="107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定</w:t>
            </w:r>
            <w:r>
              <w:rPr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董事会（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会）决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签名（手印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董事（理事）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董事会（或理事会）成员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成员签名（手印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董事（理事）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5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街（镇）中心学校或区直小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873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办教育工作领导小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组长签名</w:t>
            </w:r>
            <w:r>
              <w:rPr>
                <w:sz w:val="24"/>
              </w:rPr>
              <w:t xml:space="preserve">: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1" w:right="-512" w:hanging="358"/>
        <w:rPr/>
      </w:pPr>
      <w:r>
        <w:rPr>
          <w:sz w:val="28"/>
          <w:szCs w:val="28"/>
        </w:rPr>
        <w:t>注：如果是法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代表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变更，“法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代表人意见栏”由变更前法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代表人签署意见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8:00Z</dcterms:created>
  <dc:creator>微软用户</dc:creator>
  <dc:description/>
  <dc:language>en-US</dc:language>
  <cp:lastModifiedBy>asd</cp:lastModifiedBy>
  <cp:lastPrinted>2012-08-01T11:24:00Z</cp:lastPrinted>
  <dcterms:modified xsi:type="dcterms:W3CDTF">2017-04-19T02:49:26Z</dcterms:modified>
  <cp:revision>5</cp:revision>
  <dc:subject/>
  <dc:title>变更举办者或法人需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