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清远市清城区关于民办幼儿园</w:t>
      </w:r>
      <w:r>
        <w:rPr>
          <w:rFonts w:ascii="黑体" w:hAnsi="黑体" w:eastAsia="黑体"/>
          <w:b w:val="false"/>
          <w:bCs/>
          <w:sz w:val="36"/>
          <w:szCs w:val="36"/>
        </w:rPr>
        <w:t>申请变更地址（搬迁）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所需</w:t>
      </w:r>
      <w:r>
        <w:rPr>
          <w:rFonts w:ascii="黑体" w:hAnsi="黑体" w:eastAsia="黑体"/>
          <w:b w:val="false"/>
          <w:bCs/>
          <w:sz w:val="36"/>
          <w:szCs w:val="36"/>
        </w:rPr>
        <w:t>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  <w:t>(</w:t>
      </w:r>
      <w:r>
        <w:rPr>
          <w:rFonts w:ascii="黑体" w:hAnsi="黑体" w:eastAsia="黑体"/>
          <w:b w:val="false"/>
          <w:bCs/>
          <w:sz w:val="36"/>
          <w:szCs w:val="36"/>
        </w:rPr>
        <w:t>一式二份</w:t>
      </w:r>
      <w:r>
        <w:rPr>
          <w:rFonts w:eastAsia="黑体" w:ascii="黑体" w:hAnsi="黑体"/>
          <w:b w:val="false"/>
          <w:bCs/>
          <w:sz w:val="36"/>
          <w:szCs w:val="36"/>
        </w:rPr>
        <w:t>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时，递交的相关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变更申请书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举办者签名、按手印）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;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□2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变更登记表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指定（委托）经办人的证明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中华人民共和国民办学校办学许可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正副本原（复印）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新办学地址的资产有效证明文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①国有土地使用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②房产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或不动产登记证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房产证正在办理中的提供：房屋竣工验收合格证或《房屋建筑工程和市政设施工程竣工验收备案审批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资质机构出具的校舍《房屋安全鉴定报告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防雷检测报告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消防验收合格证明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房屋租赁合同（应有《律师见证书》（内含《律师事务所执业许可证》、《中华人民共和国律师执业证》）或公证处出具的公证书，且租赁期限不少于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年）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新园址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布局设计图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设计图布局清晰，要符合幼儿园的设计要求和特点，各室场名称、面积要明确标注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如属改变楼房用途需提供有资质机构出具的房屋安全鉴定报告）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《清远市清城区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关于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申请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正式设立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民办幼儿园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的标准及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评估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情况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清远市清城区教育局在收到申请材料后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个工作日内，一次性告知需要补充或者完善的材料，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无告知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则视为受理；待补齐材料正式受理后的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个工作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日内，将组织评估组前往新园址实地进行评估，实地评估后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个工作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日内，清远市清城区教育局将根据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《中华人民共和国民办教育促进法》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《广东省基础教育民办学校管理规定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有关法律法规以书面形式作出是否批准的决定，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将决定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送达申请人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予以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0763-3325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材料递交人：              材料接收人：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递交时间：   年  月  日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接收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递交人联系电话：             清远市清城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8:00Z</dcterms:created>
  <dc:creator>微软用户</dc:creator>
  <dc:description/>
  <dc:language>en-US</dc:language>
  <cp:lastModifiedBy>黄丽梅</cp:lastModifiedBy>
  <cp:lastPrinted>2013-12-31T09:44:00Z</cp:lastPrinted>
  <dcterms:modified xsi:type="dcterms:W3CDTF">2022-06-21T03:52:10Z</dcterms:modified>
  <cp:revision>8</cp:revision>
  <dc:subject/>
  <dc:title>变更地址（搬迁）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