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6363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63636"/>
          <w:sz w:val="44"/>
          <w:szCs w:val="44"/>
        </w:rPr>
        <w:t>清远市清城区关于申请正式设立民办幼儿园所需材料清单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6363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63636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63636"/>
          <w:sz w:val="44"/>
          <w:szCs w:val="44"/>
        </w:rPr>
        <w:t>一式两份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363636"/>
          <w:sz w:val="44"/>
          <w:szCs w:val="44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363636"/>
          <w:sz w:val="30"/>
          <w:szCs w:val="30"/>
        </w:rPr>
      </w:pPr>
      <w:r>
        <w:rPr>
          <w:rFonts w:eastAsia="仿宋_GB2312" w:cs="仿宋_GB2312" w:ascii="仿宋_GB2312" w:hAnsi="仿宋_GB2312"/>
          <w:color w:val="363636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363636"/>
          <w:sz w:val="30"/>
          <w:szCs w:val="30"/>
        </w:rPr>
      </w:pPr>
      <w:r>
        <w:rPr>
          <w:rFonts w:ascii="仿宋_GB2312" w:hAnsi="仿宋_GB2312" w:cs="仿宋_GB2312" w:eastAsia="仿宋_GB2312"/>
          <w:color w:val="363636"/>
          <w:sz w:val="30"/>
          <w:szCs w:val="30"/>
        </w:rPr>
        <w:t>您在办理</w:t>
      </w:r>
      <w:r>
        <w:rPr>
          <w:rFonts w:ascii="仿宋_GB2312" w:hAnsi="仿宋_GB2312" w:cs="仿宋_GB2312" w:eastAsia="仿宋_GB2312"/>
          <w:color w:val="363636"/>
          <w:sz w:val="30"/>
          <w:szCs w:val="30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时，递交的相关材料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28"/>
        </w:rPr>
        <w:t>□</w:t>
      </w: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举办者申请正式设立民办幼儿园报告（内容应包括筹设情况</w:t>
      </w:r>
      <w:r>
        <w:rPr>
          <w:rFonts w:ascii="仿宋" w:hAnsi="仿宋" w:cs="仿宋" w:eastAsia="仿宋"/>
          <w:color w:val="363636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举办者签名、按手印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）；□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筹设批准书；□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资产有效证明文件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①国有土地使用证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②房产证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或不动产登记证，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val="en-US" w:eastAsia="zh-CN"/>
        </w:rPr>
        <w:t>如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房产证正在办理中的提供：房屋竣工验收合格证或《房屋建筑工程和市政设施工程竣工验收备案审批表》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；□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防雷检测报告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消防合格证明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房屋租赁合同（应有《律师见证书》（内含《律师事务所执业许可证》、《中华人民共和国律师执业证》）或公证处出具的公证书，且租赁期限不少于</w:t>
      </w:r>
      <w:r>
        <w:rPr>
          <w:rFonts w:eastAsia="仿宋_GB2312" w:cs="仿宋_GB2312" w:ascii="仿宋_GB2312" w:hAnsi="仿宋_GB2312"/>
          <w:color w:val="363636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年）；□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幼儿园布局设计图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设计图布局清晰，要符合幼儿园的设计要求和特点，各室场名称、面积要明确标注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；如属改变楼房用途需提供有资质机构出具的房屋安全鉴定报告）；</w:t>
      </w:r>
      <w:r>
        <w:rPr>
          <w:rFonts w:ascii="仿宋_GB2312" w:hAnsi="仿宋_GB2312" w:cs="仿宋_GB2312" w:eastAsia="仿宋_GB2312"/>
          <w:sz w:val="30"/>
          <w:szCs w:val="28"/>
        </w:rPr>
        <w:t>□</w:t>
      </w: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幼儿园首届理事会、董事会或者其他决策机构组成人员名单及身份证明文件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sz w:val="30"/>
          <w:szCs w:val="30"/>
        </w:rPr>
        <w:t>董事会或理事会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成员签名、按手印）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；</w:t>
      </w:r>
      <w:r>
        <w:rPr>
          <w:rFonts w:ascii="仿宋_GB2312" w:hAnsi="仿宋_GB2312" w:cs="仿宋_GB2312" w:eastAsia="仿宋_GB2312"/>
          <w:sz w:val="30"/>
          <w:szCs w:val="28"/>
        </w:rPr>
        <w:t>□</w:t>
      </w: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《广东省民办学校申报审批表》；</w:t>
      </w:r>
      <w:r>
        <w:rPr>
          <w:rFonts w:ascii="仿宋_GB2312" w:hAnsi="仿宋_GB2312" w:cs="仿宋_GB2312" w:eastAsia="仿宋_GB2312"/>
          <w:sz w:val="30"/>
          <w:szCs w:val="28"/>
        </w:rPr>
        <w:t>□</w:t>
      </w: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《清远市清城区关于申请正式设立民办幼儿园的标准及评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val="en-US" w:eastAsia="zh-CN"/>
        </w:rPr>
        <w:t>审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情况表》；□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属联合办学的需提交《联合办学协议》（协议书应包括出资数额、出资方式、各自的权利、责任等以及共同商定的其它事项，合作双方签名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按手印。同时应附有《律师见证书》（内含《律师事务所执业许可证》、《中华人民共和国律师执业证》）或公证处出具的公证书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（以上材料凡提交复印件的必须同时提交原件，由材料接收人审核后在复印件上标注“与原件核对无误”字样后签名。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</w:rPr>
      </w:pPr>
      <w:r>
        <w:rPr>
          <w:rFonts w:ascii="仿宋_GB2312" w:hAnsi="仿宋_GB2312" w:cs="仿宋_GB2312" w:eastAsia="仿宋_GB2312"/>
          <w:color w:val="363636"/>
          <w:sz w:val="30"/>
          <w:szCs w:val="30"/>
        </w:rPr>
        <w:t>清远市清城区教育局在收到申请材料后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个工作日内，一次性告知需要补充或者完善的材料，材料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齐全后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val="en-US" w:eastAsia="zh-CN"/>
        </w:rPr>
        <w:t>正式受理（直接申请正式设立的幼儿园需公示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val="en-US" w:eastAsia="zh-CN"/>
        </w:rPr>
        <w:t>天，无异议后正式受理），自受理之日起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363636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个工作日内，将组织评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val="en-US" w:eastAsia="zh-CN"/>
        </w:rPr>
        <w:t>审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组前往该园址实地进行评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val="en-US" w:eastAsia="zh-CN"/>
        </w:rPr>
        <w:t>审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；实地评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val="en-US" w:eastAsia="zh-CN"/>
        </w:rPr>
        <w:t>审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后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个工作日内，清远市清城区教育局将根据《中华人民共和国民办教育促进法》及其《实施条例》等法律法规以书面形式作出是否批准的决定，并将决定送达申请人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予以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印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</w:rPr>
      </w:pPr>
      <w:r>
        <w:rPr>
          <w:rFonts w:ascii="仿宋_GB2312" w:hAnsi="仿宋_GB2312" w:cs="仿宋_GB2312" w:eastAsia="仿宋_GB2312"/>
          <w:color w:val="363636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color w:val="363636"/>
          <w:sz w:val="30"/>
          <w:szCs w:val="30"/>
        </w:rPr>
        <w:t>0763-332500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</w:rPr>
      </w:pPr>
      <w:r>
        <w:rPr>
          <w:rFonts w:ascii="仿宋_GB2312" w:hAnsi="仿宋_GB2312" w:cs="仿宋_GB2312" w:eastAsia="仿宋_GB2312"/>
          <w:color w:val="363636"/>
          <w:sz w:val="30"/>
          <w:szCs w:val="30"/>
        </w:rPr>
        <w:t xml:space="preserve">材料递交人：         材料接收人：  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 xml:space="preserve">   审核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</w:rPr>
      </w:pPr>
      <w:r>
        <w:rPr>
          <w:rFonts w:ascii="仿宋_GB2312" w:hAnsi="仿宋_GB2312" w:cs="仿宋_GB2312" w:eastAsia="仿宋_GB2312"/>
          <w:color w:val="363636"/>
          <w:sz w:val="30"/>
          <w:szCs w:val="30"/>
        </w:rPr>
        <w:t xml:space="preserve">递交时间：   年  月  日   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val="en-US" w:eastAsia="zh-CN"/>
        </w:rPr>
        <w:t>接收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时间：   年  月  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</w:rPr>
      </w:pPr>
      <w:r>
        <w:rPr>
          <w:rFonts w:ascii="仿宋_GB2312" w:hAnsi="仿宋_GB2312" w:cs="仿宋_GB2312" w:eastAsia="仿宋_GB2312"/>
          <w:color w:val="363636"/>
          <w:sz w:val="30"/>
          <w:szCs w:val="30"/>
        </w:rPr>
        <w:t xml:space="preserve">递交人联系电话：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</w:rPr>
      </w:pPr>
      <w:r>
        <w:rPr>
          <w:rFonts w:ascii="仿宋_GB2312" w:hAnsi="仿宋_GB2312" w:cs="仿宋_GB2312" w:eastAsia="仿宋_GB2312"/>
          <w:color w:val="363636"/>
          <w:sz w:val="30"/>
          <w:szCs w:val="30"/>
        </w:rPr>
        <w:t>清远市清城区教育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</w:rPr>
      </w:pPr>
      <w:r>
        <w:rPr>
          <w:rFonts w:eastAsia="仿宋_GB2312" w:cs="仿宋_GB2312" w:ascii="仿宋_GB2312" w:hAnsi="仿宋_GB2312"/>
          <w:color w:val="363636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363636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10:00Z</dcterms:created>
  <dc:creator>微软用户</dc:creator>
  <dc:description/>
  <dc:language>en-US</dc:language>
  <cp:lastModifiedBy>黄丽梅</cp:lastModifiedBy>
  <dcterms:modified xsi:type="dcterms:W3CDTF">2022-06-21T09:19:37Z</dcterms:modified>
  <cp:revision>3</cp:revision>
  <dc:subject/>
  <dc:title>申请正式设立需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