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36363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6363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63636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color w:val="36363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63636"/>
          <w:sz w:val="44"/>
          <w:szCs w:val="44"/>
          <w:lang w:eastAsia="zh-CN"/>
        </w:rPr>
        <w:t>清远市清城区关于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</w:rPr>
        <w:t>申请筹设民办幼儿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color w:val="36363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63636"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</w:rPr>
        <w:t>材料清单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363636"/>
          <w:sz w:val="44"/>
          <w:szCs w:val="44"/>
          <w:lang w:val="en-US" w:eastAsia="zh-CN"/>
        </w:rPr>
        <w:t>修订版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u w:val="single"/>
          <w:lang w:val="en-US" w:eastAsia="zh-CN"/>
        </w:rPr>
      </w:pPr>
      <w:r>
        <w:rPr>
          <w:rFonts w:eastAsia="仿宋_GB2312" w:cs="ˎ̥;Times New Roman" w:ascii="仿宋_GB2312" w:hAnsi="仿宋_GB2312"/>
          <w:color w:val="363636"/>
          <w:sz w:val="30"/>
          <w:szCs w:val="30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，递交的相关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举办者申请筹设民办幼儿园报告（内容应当主要包括：举办者、培养目标、办学规模、办学层次、办学形式、办学条件、内部管理体制、经费筹措与管理使用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举办者签名、按手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开办幼儿园的《可行性研究报告》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举办者签名、按手印；经所属辖区中心学校或直小办加盖公章）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开立临时存款账户通知书或企业名称自主申报告知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val="en-US" w:eastAsia="zh-CN"/>
        </w:rPr>
        <w:t>小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配套幼儿园的总体规划图纸（有自然资源局加盖公章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幼儿园布局设计图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设计图布局清晰，要符合幼儿园的设计要求和特点，各室场名称、面积要明确标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举办者履历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银行出具的存款证明文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收原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开户名必须是必须是举办者本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组织法人且资金数额不少于开办资金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国有土地使用证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房产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或不动产登记证或建设许可证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①国有土地使用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②房产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或不动产登记证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房产证正在办理中的提供：房屋竣工验收合格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房屋建筑工程和市政设施工程竣工验收备案审批表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或《建设规划许可证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清远市清城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筹设民办幼儿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园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的标准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审情况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属捐赠性质的校产须提交捐赠协议，载明捐赠人的姓名、所捐资产的数额、用途和管理方法及相关有效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明文件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属联合办学的需提交联合办学协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以上材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式两份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凡提交复印件的必须同时提交原件，由材料接收人审核后在复印件上标注“与原件核对无误”字样后签名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清远市清城区教育局在收到申请材料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内，一次性告知需要补充或者完善的材料，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齐全后公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（不计入承诺办理时限），公示无异议后正式受理，自受理之日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</w:t>
      </w:r>
      <w:r>
        <w:rPr>
          <w:rFonts w:ascii="仿宋_GB2312" w:hAnsi="仿宋_GB2312" w:cs="仿宋_GB2312" w:eastAsia="仿宋_GB2312"/>
          <w:sz w:val="30"/>
          <w:szCs w:val="30"/>
        </w:rPr>
        <w:t>日内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组织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组前往该园址实地进行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地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清远市清城区教育局将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中华人民共和国民办教育促进法》及其《实施条例》等</w:t>
      </w:r>
      <w:r>
        <w:rPr>
          <w:rFonts w:ascii="仿宋_GB2312" w:hAnsi="仿宋_GB2312" w:cs="仿宋_GB2312" w:eastAsia="仿宋_GB2312"/>
          <w:sz w:val="30"/>
          <w:szCs w:val="30"/>
        </w:rPr>
        <w:t>法律法规以书面形式作出是否批准的决定，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决定</w:t>
      </w:r>
      <w:r>
        <w:rPr>
          <w:rFonts w:ascii="仿宋_GB2312" w:hAnsi="仿宋_GB2312" w:cs="仿宋_GB2312" w:eastAsia="仿宋_GB2312"/>
          <w:sz w:val="30"/>
          <w:szCs w:val="30"/>
        </w:rPr>
        <w:t>送达申请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材料递交人：          材料接收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时间：   年  月  日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接收</w:t>
      </w:r>
      <w:r>
        <w:rPr>
          <w:rFonts w:ascii="仿宋_GB2312" w:hAnsi="仿宋_GB2312" w:cs="仿宋_GB2312" w:eastAsia="仿宋_GB2312"/>
          <w:sz w:val="30"/>
          <w:szCs w:val="30"/>
        </w:rPr>
        <w:t>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人联系电话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5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清远市清城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5:00Z</dcterms:created>
  <dc:creator>微软用户</dc:creator>
  <dc:description/>
  <dc:language>en-US</dc:language>
  <cp:lastModifiedBy>黄丽梅</cp:lastModifiedBy>
  <cp:lastPrinted>2017-04-11T15:54:00Z</cp:lastPrinted>
  <dcterms:modified xsi:type="dcterms:W3CDTF">2023-04-27T08:42:59Z</dcterms:modified>
  <cp:revision>5</cp:revision>
  <dc:subject/>
  <dc:title>申请筹设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