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清远市清城区关于民办幼儿园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请变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规模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所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方正小标宋_GBK"/>
          <w:b/>
          <w:b/>
          <w:bCs/>
          <w:sz w:val="36"/>
          <w:szCs w:val="36"/>
        </w:rPr>
      </w:pPr>
      <w:r>
        <w:rPr>
          <w:rFonts w:eastAsia="黑体" w:cs="方正小标宋_GBK" w:ascii="黑体" w:hAnsi="黑体"/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ˎ̥;Times New Roman" w:eastAsia="仿宋_GB2312"/>
          <w:color w:val="363636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00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</w:rPr>
        <w:t xml:space="preserve">  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您</w:t>
      </w:r>
      <w:r>
        <w:rPr>
          <w:rFonts w:ascii="仿宋_GB2312" w:hAnsi="仿宋_GB2312" w:cs="ˎ̥;Times New Roman" w:eastAsia="仿宋_GB2312"/>
          <w:color w:val="363636"/>
          <w:sz w:val="30"/>
          <w:szCs w:val="30"/>
        </w:rPr>
        <w:t>在办理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cs="ˎ̥;Times New Roman" w:eastAsia="仿宋_GB2312"/>
          <w:color w:val="363636"/>
          <w:sz w:val="30"/>
          <w:szCs w:val="30"/>
        </w:rPr>
        <w:t>时，递交的相关材料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eastAsia="zh-CN"/>
        </w:rPr>
        <w:t>□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eastAsia="zh-CN"/>
        </w:rPr>
        <w:t>1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、变更申请书（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举办者签名、按手印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）；□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eastAsia="zh-CN"/>
        </w:rPr>
        <w:t>2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、清城区教育局办公室《关于重新核定幼儿园规模的通知》；□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eastAsia="zh-CN"/>
        </w:rPr>
        <w:t>3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、变更登记表；□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eastAsia="zh-CN"/>
        </w:rPr>
        <w:t>4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、指定（委托）经办人的证明；□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eastAsia="zh-CN"/>
        </w:rPr>
        <w:t>5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、批准正式设立文件原（复印）件；□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val="en-US" w:eastAsia="zh-CN"/>
        </w:rPr>
        <w:t>6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、变更规模后幼儿园效果图及室场布局图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val="en-US" w:eastAsia="zh-CN"/>
        </w:rPr>
        <w:t>(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设计图布局清晰，要符合幼儿园的设计要求和特点，各室场名称、面积要明确标注。如属改变楼房用途需提供有资质机构出具的安全鉴定书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val="en-US" w:eastAsia="zh-CN"/>
        </w:rPr>
        <w:t>)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；□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val="en-US" w:eastAsia="zh-CN"/>
        </w:rPr>
        <w:t>7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、新增用地面积、建筑面积、户外活动场地面积的资产证明材料（①国有土地使用证；②房产证或不动产登记证，房产证正在办理中的提供：房屋竣工验收合格证或《房屋建筑工程和市政设施工程竣工验收备案审批表》）；□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val="en-US" w:eastAsia="zh-CN"/>
        </w:rPr>
        <w:t>8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、</w:t>
      </w:r>
      <w:r>
        <w:rPr>
          <w:rFonts w:ascii="仿宋_GB2312" w:hAnsi="仿宋_GB2312" w:cs="ˎ̥;Times New Roman" w:eastAsia="仿宋_GB2312"/>
          <w:color w:val="000000"/>
          <w:sz w:val="30"/>
          <w:szCs w:val="30"/>
          <w:lang w:eastAsia="zh-CN"/>
        </w:rPr>
        <w:t>有资质机构出具的校舍《房屋安全鉴定报告》；□</w:t>
      </w:r>
      <w:r>
        <w:rPr>
          <w:rFonts w:eastAsia="仿宋_GB2312" w:cs="ˎ̥;Times New Roman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ˎ̥;Times New Roman" w:eastAsia="仿宋_GB2312"/>
          <w:color w:val="000000"/>
          <w:sz w:val="30"/>
          <w:szCs w:val="30"/>
          <w:lang w:eastAsia="zh-CN"/>
        </w:rPr>
        <w:t>、如幼儿园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建筑物增加或改动需提交消防安全验收证明；□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val="en-US" w:eastAsia="zh-CN"/>
        </w:rPr>
        <w:t>10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、《清远市清城区申请正式设立民办幼儿园标准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清远市清城区教育局在收到申请材料</w:t>
      </w:r>
      <w:r>
        <w:rPr>
          <w:rFonts w:ascii="仿宋_GB2312" w:hAnsi="仿宋_GB2312" w:cs="ˎ̥;Times New Roman" w:eastAsia="仿宋_GB2312"/>
          <w:b/>
          <w:bCs/>
          <w:color w:val="363636"/>
          <w:sz w:val="30"/>
          <w:szCs w:val="30"/>
          <w:lang w:eastAsia="zh-CN"/>
        </w:rPr>
        <w:t>（</w:t>
      </w:r>
      <w:r>
        <w:rPr>
          <w:rFonts w:ascii="仿宋_GB2312" w:hAnsi="仿宋_GB2312" w:cs="ˎ̥;Times New Roman" w:eastAsia="仿宋_GB2312"/>
          <w:b/>
          <w:bCs/>
          <w:color w:val="363636"/>
          <w:sz w:val="30"/>
          <w:szCs w:val="30"/>
          <w:lang w:val="en-US" w:eastAsia="zh-CN"/>
        </w:rPr>
        <w:t>一式两份）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后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eastAsia="zh-CN"/>
        </w:rPr>
        <w:t>3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个工作日内，一次性告知需要补充或者完善的材料，无告知则视为受理；待补齐材料正式受理后的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val="en-US" w:eastAsia="zh-CN"/>
        </w:rPr>
        <w:t>45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个工作日内，清远市清城区教育局将根据《中华人民共和国民办教育促进法》、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val="en-US" w:eastAsia="zh-CN"/>
        </w:rPr>
        <w:t>《广东省基础教育民办学校管理规定》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等有关法律法规以书面形式作出是否批准的决定，并将决定送达申请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  <w:lang w:eastAsia="zh-CN"/>
        </w:rPr>
      </w:pP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联系电话：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eastAsia="zh-CN"/>
        </w:rPr>
        <w:t>0763-3325006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  <w:lang w:eastAsia="zh-CN"/>
        </w:rPr>
      </w:pP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材料递交人：           材料接收人：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审核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  <w:lang w:eastAsia="zh-CN"/>
        </w:rPr>
      </w:pP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 xml:space="preserve">递交时间：   年  月  日  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接收时间：   年  月  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  <w:lang w:eastAsia="zh-CN"/>
        </w:rPr>
      </w:pP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 xml:space="preserve">递交人联系电话：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  <w:lang w:eastAsia="zh-CN"/>
        </w:rPr>
      </w:pPr>
      <w:r>
        <w:rPr>
          <w:rFonts w:eastAsia="仿宋_GB2312" w:cs="ˎ̥;Times New Roman" w:ascii="仿宋_GB2312" w:hAnsi="仿宋_GB2312"/>
          <w:color w:val="363636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5100"/>
        <w:jc w:val="both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  <w:lang w:eastAsia="zh-CN"/>
        </w:rPr>
      </w:pP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清远市清城区教育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  <w:lang w:eastAsia="zh-CN"/>
        </w:rPr>
      </w:pPr>
      <w:r>
        <w:rPr>
          <w:rFonts w:eastAsia="仿宋_GB2312" w:cs="ˎ̥;Times New Roman" w:ascii="仿宋_GB2312" w:hAnsi="仿宋_GB2312"/>
          <w:color w:val="363636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12:00Z</dcterms:created>
  <dc:creator>微软用户</dc:creator>
  <dc:description/>
  <dc:language>en-US</dc:language>
  <cp:lastModifiedBy>黄丽梅</cp:lastModifiedBy>
  <dcterms:modified xsi:type="dcterms:W3CDTF">2023-04-23T07:57:27Z</dcterms:modified>
  <cp:revision>7</cp:revision>
  <dc:subject/>
  <dc:title>申请变更办学规模材料接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