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清城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企业粮食收购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（□首次备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变更备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32"/>
        <w:gridCol w:w="805"/>
        <w:gridCol w:w="504"/>
        <w:gridCol w:w="300"/>
        <w:gridCol w:w="1419"/>
        <w:gridCol w:w="1609"/>
        <w:gridCol w:w="988"/>
      </w:tblGrid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基本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号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邮箱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粮食收购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仓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仓容（吨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更项目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基本信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法定代表人（负责人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仓储设施（变更时填写）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声明：已知晓《粮食流通管理条例》关于粮食收购的有关规定；所提供的备案信息真实、准确，如有不实之处，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法定代表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负责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</w:p>
        </w:tc>
      </w:tr>
      <w:tr>
        <w:trPr>
          <w:trHeight w:val="2154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承办人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案机关（盖章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变更备案的，若企业地址、法定代表人（负责人）、仓储设施无变化的，相关项目可不填写，并与首次备案表一并存档。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Times New Roman" w:hAnsi="Times New Roman" w:eastAsia="楷体" w:cs="Times New Roman"/>
      <w:sz w:val="32"/>
    </w:rPr>
  </w:style>
  <w:style w:type="character" w:styleId="3CharChar">
    <w:name w:val="标题 3 Char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朱健</dc:creator>
  <dc:description/>
  <dc:language>en-US</dc:language>
  <cp:lastModifiedBy>朱健</cp:lastModifiedBy>
  <dcterms:modified xsi:type="dcterms:W3CDTF">2021-05-10T02:40:30Z</dcterms:modified>
  <cp:revision>1</cp:revision>
  <dc:subject/>
  <dc:title>清城区企业粮食收购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ribbonExt">
    <vt:lpwstr>{"WPSExtOfficeTab":{"OnGetEnabled":false,"OnGetVisible":false}}</vt:lpwstr>
  </property>
</Properties>
</file>