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典当业特种行业许可证（审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900"/>
        <w:gridCol w:w="1754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当业特种行业许可证（审批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公安部令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《典当治安管理办法》；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广东省第八届人大常委会公告（第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广东省典当条例》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广东省物价局、财政厅粤价</w:t>
            </w:r>
            <w:r>
              <w:rPr>
                <w:sz w:val="24"/>
              </w:rPr>
              <w:t>[1999]306</w:t>
            </w:r>
            <w:r>
              <w:rPr>
                <w:sz w:val="24"/>
              </w:rPr>
              <w:t>号《转发国家计委、财政部关于第二批降低收费标准的通知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省政府粤府</w:t>
            </w:r>
            <w:r>
              <w:rPr>
                <w:sz w:val="24"/>
              </w:rPr>
              <w:t>[2003]30</w:t>
            </w:r>
            <w:r>
              <w:rPr>
                <w:sz w:val="24"/>
              </w:rPr>
              <w:t>号《关于印发行政审批制度改革调整项目目录的通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限要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个工作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部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、工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10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权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公安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安管理部门</w:t>
            </w:r>
          </w:p>
        </w:tc>
      </w:tr>
      <w:tr>
        <w:trPr>
          <w:trHeight w:val="4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特种行业许可证》申请表一式三份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办报告和上级主管部门意见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经济贸易部门批文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经营场地房地产所有权证明资料或租赁合同（复印件）、设计平面图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消防部门出具的审核意见书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法人代表身份证复印件、任命书、从业人员发名册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本单位制定的规章制度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企业注册资金的证明资料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安装闭路监控电视监控装置和防盗报警装置证明资料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：所需复印件必须同时交验原件。</w:t>
            </w:r>
          </w:p>
        </w:tc>
      </w:tr>
      <w:tr>
        <w:trPr>
          <w:trHeight w:val="1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属地派出所受理审核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县级公安机关治安管理部门复核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工作日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市级公安机关治安管理部门审批发证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）。</w:t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发放受理回执，公布查询、投诉电话，对投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工作日内答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实行集体审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如不批准，作出决定之日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工作日内告知申请者。</w:t>
            </w:r>
          </w:p>
        </w:tc>
      </w:tr>
      <w:tr>
        <w:trPr>
          <w:trHeight w:val="9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网上审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39:00Z</dcterms:created>
  <dc:creator>微软用户</dc:creator>
  <dc:description/>
  <cp:keywords/>
  <dc:language>en-US</dc:language>
  <cp:lastModifiedBy>User</cp:lastModifiedBy>
  <dcterms:modified xsi:type="dcterms:W3CDTF">2010-05-13T05:47:00Z</dcterms:modified>
  <cp:revision>3</cp:revision>
  <dc:subject/>
  <dc:title>序号</dc:title>
</cp:coreProperties>
</file>