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ascii="黑体" w:hAnsi="黑体" w:cs="黑体" w:eastAsia="黑体"/>
          <w:b w:val="false"/>
          <w:bCs/>
          <w:sz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eastAsia="仿宋_GB2312" w:cs="仿宋_GB2312" w:ascii="仿宋_GB2312" w:hAnsi="仿宋_GB2312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小学道德与法制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青年教师教学基本功比赛获奖情况</w:t>
      </w:r>
    </w:p>
    <w:tbl>
      <w:tblPr>
        <w:tblW w:w="813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890"/>
        <w:gridCol w:w="207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</w:rPr>
              <w:t>参 赛 单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</w:rPr>
              <w:t>选手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</w:rPr>
              <w:t>获奖等级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  <w:lang w:eastAsia="zh-CN"/>
              </w:rPr>
              <w:t>新北江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  <w:lang w:eastAsia="zh-CN"/>
              </w:rPr>
              <w:t>李  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  <w:lang w:eastAsia="zh-CN"/>
              </w:rPr>
              <w:t>凤鸣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  <w:lang w:eastAsia="zh-CN"/>
              </w:rPr>
              <w:t>刘惠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  <w:lang w:eastAsia="zh-CN"/>
              </w:rPr>
              <w:t>进修实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  <w:lang w:eastAsia="zh-CN"/>
              </w:rPr>
              <w:t>朱海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  <w:lang w:eastAsia="zh-CN"/>
              </w:rPr>
              <w:t>田家炳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  <w:lang w:eastAsia="zh-CN"/>
              </w:rPr>
              <w:t>张  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  <w:lang w:eastAsia="zh-CN"/>
              </w:rPr>
              <w:t>洲心街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  <w:lang w:eastAsia="zh-CN"/>
              </w:rPr>
              <w:t>张  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  <w:lang w:eastAsia="zh-CN"/>
              </w:rPr>
              <w:t>大观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  <w:lang w:eastAsia="zh-CN"/>
              </w:rPr>
              <w:t>黄芷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  <w:lang w:eastAsia="zh-CN"/>
              </w:rPr>
              <w:t>古城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  <w:lang w:eastAsia="zh-CN"/>
              </w:rPr>
              <w:t>欧婉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  <w:lang w:eastAsia="zh-CN"/>
              </w:rPr>
              <w:t>源潭镇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  <w:lang w:eastAsia="zh-CN"/>
              </w:rPr>
              <w:t>高杰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龙塘镇第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周建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</w:rPr>
              <w:t>桥北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陈奎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凤翔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杜星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博爱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李莹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新北江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罗楚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新三角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傅雅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石角镇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卢佩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广铁一中外国语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易  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后街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黄云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平安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彭家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横荷街赤岗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曾洁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清师附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刘玉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先锋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欧玉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东城街长埔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林桂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飞来峡镇江口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苏婉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南埗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高  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30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  <w:lang w:eastAsia="zh-CN"/>
              </w:rPr>
              <w:t>进修实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  <w:lang w:eastAsia="zh-CN"/>
              </w:rPr>
              <w:t>朱海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  <w:lang w:eastAsia="zh-CN"/>
              </w:rPr>
              <w:t>最佳技能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  <w:lang w:eastAsia="zh-CN"/>
              </w:rPr>
              <w:t>测试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  <w:lang w:eastAsia="zh-CN"/>
              </w:rPr>
              <w:t>新北江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  <w:lang w:eastAsia="zh-CN"/>
              </w:rPr>
              <w:t>李  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  <w:lang w:eastAsia="zh-CN"/>
              </w:rPr>
              <w:t>最佳课堂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0"/>
                <w:lang w:eastAsia="zh-CN"/>
              </w:rPr>
              <w:t>教学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ascii="黑体" w:hAnsi="黑体" w:cs="黑体" w:eastAsia="黑体"/>
          <w:b w:val="false"/>
          <w:bCs/>
          <w:sz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仿宋_GB2312" w:hAnsi="仿宋_GB2312" w:eastAsia="方正小标宋_GBK" w:cs="仿宋_GB2312"/>
          <w:b/>
          <w:b/>
          <w:bCs w:val="false"/>
          <w:sz w:val="28"/>
          <w:szCs w:val="28"/>
          <w:lang w:eastAsia="zh-CN"/>
        </w:rPr>
      </w:pPr>
      <w:r>
        <w:rPr>
          <w:rFonts w:eastAsia="方正小标宋_GBK" w:cs="仿宋_GB2312" w:ascii="仿宋_GB2312" w:hAnsi="仿宋_GB2312"/>
          <w:b/>
          <w:bCs w:val="false"/>
          <w:sz w:val="28"/>
          <w:szCs w:val="28"/>
          <w:lang w:eastAsia="zh-CN"/>
        </w:rPr>
        <w:t>201</w:t>
      </w:r>
      <w:r>
        <w:rPr>
          <w:rFonts w:eastAsia="方正小标宋_GBK" w:cs="仿宋_GB2312" w:ascii="仿宋_GB2312" w:hAnsi="仿宋_GB2312"/>
          <w:b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方正小标宋_GBK"/>
          <w:b/>
          <w:bCs w:val="false"/>
          <w:sz w:val="28"/>
          <w:szCs w:val="28"/>
          <w:lang w:eastAsia="zh-CN"/>
        </w:rPr>
        <w:t>年小学数学青年教师教学基本功比赛获奖情况（说课）</w:t>
      </w:r>
    </w:p>
    <w:tbl>
      <w:tblPr>
        <w:tblW w:w="813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890"/>
        <w:gridCol w:w="207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</w:rPr>
              <w:t>参 赛 单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</w:rPr>
              <w:t>选手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</w:rPr>
              <w:t>获奖等级</w:t>
            </w:r>
          </w:p>
        </w:tc>
      </w:tr>
      <w:tr>
        <w:trPr>
          <w:trHeight w:val="53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凤鸣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曾小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>
          <w:trHeight w:val="49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凤翔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麦丽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新北江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潘逍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桥北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李灵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博爱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吕小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新北江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李  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清师附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于  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东城街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麦艳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飞来峡镇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黄秋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石角镇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陈小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古城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潘木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龙塘镇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潘  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洲心街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关雯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进修实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赖梓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>
          <w:trHeight w:val="67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源潭镇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何永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大观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蓝小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华粤光明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冯志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先锋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邹文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田家炳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蔡彩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横荷街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曾家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新三角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陈健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后街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韦  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南埗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胡敏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沙田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候蔚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凤鸣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曾小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最佳说课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仿宋_GB2312" w:hAnsi="仿宋_GB2312" w:eastAsia="方正小标宋_GBK" w:cs="仿宋_GB2312"/>
          <w:b/>
          <w:b/>
          <w:bCs w:val="false"/>
          <w:sz w:val="28"/>
          <w:szCs w:val="28"/>
          <w:lang w:eastAsia="zh-CN"/>
        </w:rPr>
      </w:pPr>
      <w:r>
        <w:rPr>
          <w:rFonts w:eastAsia="方正小标宋_GBK" w:cs="仿宋_GB2312" w:ascii="仿宋_GB2312" w:hAnsi="仿宋_GB2312"/>
          <w:b/>
          <w:bCs w:val="false"/>
          <w:sz w:val="28"/>
          <w:szCs w:val="28"/>
          <w:lang w:eastAsia="zh-CN"/>
        </w:rPr>
        <w:t>201</w:t>
      </w:r>
      <w:r>
        <w:rPr>
          <w:rFonts w:eastAsia="方正小标宋_GBK" w:cs="仿宋_GB2312" w:ascii="仿宋_GB2312" w:hAnsi="仿宋_GB2312"/>
          <w:b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方正小标宋_GBK"/>
          <w:b/>
          <w:bCs w:val="false"/>
          <w:sz w:val="28"/>
          <w:szCs w:val="28"/>
          <w:lang w:eastAsia="zh-CN"/>
        </w:rPr>
        <w:t>年小学数学青年教师教学基本功比赛获奖情况（上课）</w:t>
      </w:r>
    </w:p>
    <w:tbl>
      <w:tblPr>
        <w:tblW w:w="813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576"/>
        <w:gridCol w:w="2384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博爱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吕小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凤鸣小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曾小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新北江实验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李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飞来峡镇中心小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黄秋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清师附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于  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新北江小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潘逍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凤翔小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麦丽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桥北小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李灵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石角镇中心小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陈小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古城小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潘木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东城街中心小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麦艳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博爱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吕小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最佳课堂教学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ascii="黑体" w:hAnsi="黑体" w:cs="黑体" w:eastAsia="黑体"/>
          <w:b w:val="false"/>
          <w:bCs/>
          <w:sz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小学科学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青年教师教学基本功比赛获奖情况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890"/>
        <w:gridCol w:w="207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参 赛 单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选手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获奖等级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龙塘镇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俏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古城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文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博爱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金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进修实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玉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新三角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  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先锋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明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洲心街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蓝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东城街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大观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伟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源潭镇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聪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沙田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远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桥北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荣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新北江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珊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石角镇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振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横荷街百加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家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凤鸣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凤翔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新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清师附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邝惠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平安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佩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飞来峡镇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伟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新北江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卫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后街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雯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龙塘镇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俏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堂教学能手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古城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文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课能手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博爱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金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课能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b/>
          <w:b/>
          <w:bCs w:val="false"/>
          <w:sz w:val="28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b/>
          <w:b/>
          <w:bCs w:val="false"/>
          <w:sz w:val="28"/>
        </w:rPr>
      </w:pPr>
      <w:r>
        <w:rPr>
          <w:rFonts w:eastAsia="仿宋_GB2312" w:cs="仿宋_GB2312" w:ascii="仿宋_GB2312" w:hAnsi="仿宋_GB2312"/>
          <w:b/>
          <w:bCs w:val="false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ascii="黑体" w:hAnsi="黑体" w:cs="黑体" w:eastAsia="黑体"/>
          <w:b w:val="false"/>
          <w:bCs/>
          <w:sz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eastAsia="仿宋_GB2312" w:cs="仿宋_GB2312" w:ascii="仿宋_GB2312" w:hAnsi="仿宋_GB2312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sz w:val="28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8"/>
          <w:szCs w:val="28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sz w:val="28"/>
          <w:szCs w:val="28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  <w:lang w:eastAsia="zh-CN"/>
        </w:rPr>
        <w:t>小学体育与健康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青年教师教学基本功比赛获奖情况</w:t>
      </w:r>
    </w:p>
    <w:tbl>
      <w:tblPr>
        <w:tblW w:w="813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890"/>
        <w:gridCol w:w="207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参 赛 单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选手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获奖等级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石角镇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毛凤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凤翔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阮健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新北江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朱健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新三角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朱婉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博爱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陈碧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凤鸣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林沛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进修实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徐秋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东城街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李俊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后街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阮瑞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广铁一中外国语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邓海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市第一中学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林婉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洲心街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梁惠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龙塘镇第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冯健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新北江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梁成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田家炳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钟林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飞来峡镇江口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陈少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小市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黄文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古城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黄奕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源潭镇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陈振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先锋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黄成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华粤光明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廖国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大观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陈永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z w:val="28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z w:val="28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z w:val="28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z w:val="28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z w:val="28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z w:val="28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z w:val="28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z w:val="28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z w:val="28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z w:val="28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z w:val="28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z w:val="28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z w:val="28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z w:val="28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ascii="黑体" w:hAnsi="黑体" w:cs="黑体" w:eastAsia="黑体"/>
          <w:b w:val="false"/>
          <w:bCs/>
          <w:sz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eastAsia="仿宋_GB2312" w:cs="仿宋_GB2312" w:ascii="仿宋_GB2312" w:hAnsi="仿宋_GB2312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初中道德与法治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青年教师教学基本功比赛获奖情况</w:t>
      </w:r>
    </w:p>
    <w:tbl>
      <w:tblPr>
        <w:tblW w:w="813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890"/>
        <w:gridCol w:w="207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参 赛 单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选手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获奖等级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清城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张灵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松岗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蔡佩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  <w:lang w:eastAsia="zh-CN"/>
              </w:rPr>
              <w:t>博爱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张宝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龙塘镇第一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许洁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飞来湖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潘腾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源潭镇</w:t>
            </w:r>
            <w:r>
              <w:rPr>
                <w:rFonts w:ascii="仿宋_GB2312" w:hAnsi="仿宋_GB2312" w:cs="宋体" w:eastAsia="仿宋_GB2312"/>
                <w:sz w:val="28"/>
                <w:szCs w:val="24"/>
                <w:lang w:eastAsia="zh-CN"/>
              </w:rPr>
              <w:t>第一初级</w:t>
            </w:r>
            <w:r>
              <w:rPr>
                <w:rFonts w:ascii="仿宋_GB2312" w:hAnsi="仿宋_GB2312" w:cs="宋体" w:eastAsia="仿宋_GB2312"/>
                <w:sz w:val="28"/>
                <w:szCs w:val="24"/>
              </w:rPr>
              <w:t>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何春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横荷街横荷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向卫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8"/>
                <w:szCs w:val="22"/>
                <w:lang w:val="en-US" w:eastAsia="zh-CN" w:bidi="en-US"/>
              </w:rPr>
              <w:t>广铁一中（万科城）外国语学校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彭莉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石角镇第一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钟细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  <w:lang w:eastAsia="zh-CN"/>
              </w:rPr>
              <w:t>市第一中学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赵洁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田家炳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吴逸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东城街第一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陈丽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松岗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蔡佩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技能测试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最佳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清城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张灵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课堂教学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最佳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z w:val="28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ascii="黑体" w:hAnsi="黑体" w:cs="黑体" w:eastAsia="黑体"/>
          <w:b w:val="false"/>
          <w:bCs/>
          <w:sz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初中语文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青年教师教学基本功比赛获奖情况</w:t>
      </w:r>
    </w:p>
    <w:tbl>
      <w:tblPr>
        <w:tblW w:w="813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890"/>
        <w:gridCol w:w="207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参 赛 单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选手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获奖等级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田秋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松岗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雷淑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一等奖</w:t>
            </w:r>
          </w:p>
        </w:tc>
      </w:tr>
      <w:tr>
        <w:trPr>
          <w:trHeight w:val="54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博爱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邵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一等奖</w:t>
            </w:r>
          </w:p>
        </w:tc>
      </w:tr>
      <w:tr>
        <w:trPr>
          <w:trHeight w:val="99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8"/>
                <w:szCs w:val="22"/>
                <w:lang w:val="en-US" w:eastAsia="zh-CN"/>
              </w:rPr>
              <w:t>广铁一中（万科城）外国语学校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邱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角镇第一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虞晓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城街第一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向少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源潭镇第一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智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盛兴中英文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蒋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田家炳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欧阳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横荷街横荷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思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第一中学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杨小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飞来峡镇第一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小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洲心街第一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雅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飞来湖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林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塘镇第一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凌佩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田秋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技能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解读、命题、写作）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最佳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松岗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雷淑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课堂展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最佳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ascii="黑体" w:hAnsi="黑体" w:cs="黑体" w:eastAsia="黑体"/>
          <w:b w:val="false"/>
          <w:bCs/>
          <w:sz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初中英语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青年教师教学基本功比赛获奖情况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890"/>
        <w:gridCol w:w="207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</w:rPr>
              <w:t>参 赛 单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</w:rPr>
              <w:t>选手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</w:rPr>
              <w:t>获奖等级</w:t>
            </w:r>
          </w:p>
        </w:tc>
      </w:tr>
      <w:tr>
        <w:trPr>
          <w:trHeight w:val="53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清城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谭叶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>
          <w:trHeight w:val="49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田家炳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陈淑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松岗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0"/>
                <w:vertAlign w:val="baseline"/>
              </w:rPr>
              <w:t>博爱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飞来湖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杜小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龙塘镇第一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欧婉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源潭镇</w:t>
            </w:r>
            <w:r>
              <w:rPr>
                <w:rFonts w:ascii="仿宋_GB2312" w:hAnsi="仿宋_GB2312" w:cs="宋体" w:eastAsia="仿宋_GB2312"/>
                <w:sz w:val="28"/>
                <w:szCs w:val="24"/>
                <w:lang w:eastAsia="zh-CN"/>
              </w:rPr>
              <w:t>第一初级</w:t>
            </w:r>
            <w:r>
              <w:rPr>
                <w:rFonts w:ascii="仿宋_GB2312" w:hAnsi="仿宋_GB2312" w:cs="宋体" w:eastAsia="仿宋_GB2312"/>
                <w:sz w:val="28"/>
                <w:szCs w:val="24"/>
              </w:rPr>
              <w:t>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李金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横荷街横荷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周艳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新北江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盛兴中英文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陈莎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飞来峡镇</w:t>
            </w:r>
            <w:r>
              <w:rPr>
                <w:rFonts w:ascii="仿宋_GB2312" w:hAnsi="仿宋_GB2312" w:cs="宋体" w:eastAsia="仿宋_GB2312"/>
                <w:sz w:val="28"/>
                <w:szCs w:val="24"/>
                <w:lang w:eastAsia="zh-CN"/>
              </w:rPr>
              <w:t>第一初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农肖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  <w:lang w:eastAsia="zh-CN"/>
              </w:rPr>
              <w:t>市第一中学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莫建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东城街第一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丘彩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石角镇第二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王  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>
          <w:trHeight w:val="67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清城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谭叶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eastAsia="zh-CN"/>
              </w:rPr>
              <w:t>用英语分享读后感最佳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松岗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eastAsia="zh-CN"/>
              </w:rPr>
              <w:t>评价活动设计最佳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清城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谭叶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4"/>
                <w:lang w:eastAsia="zh-CN"/>
              </w:rPr>
              <w:t>教学仿真课展示最佳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ascii="黑体" w:hAnsi="黑体" w:cs="黑体" w:eastAsia="黑体"/>
          <w:b w:val="false"/>
          <w:bCs/>
          <w:sz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初中地理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青年教师教学基本功比赛获奖情况</w:t>
      </w:r>
    </w:p>
    <w:tbl>
      <w:tblPr>
        <w:tblW w:w="813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890"/>
        <w:gridCol w:w="207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参 赛 单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选手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获奖等级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石角镇第一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杨舒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东城街第一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李怡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飞来湖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徐楠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松岗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杜淑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新北江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梁秀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龙塘镇第一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黄植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  <w:lang w:eastAsia="zh-CN"/>
              </w:rPr>
              <w:t>博爱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刘水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清城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源潭镇</w:t>
            </w:r>
            <w:r>
              <w:rPr>
                <w:rFonts w:ascii="仿宋_GB2312" w:hAnsi="仿宋_GB2312" w:cs="宋体" w:eastAsia="仿宋_GB2312"/>
                <w:sz w:val="28"/>
                <w:szCs w:val="24"/>
                <w:lang w:eastAsia="zh-CN"/>
              </w:rPr>
              <w:t>第一初级</w:t>
            </w:r>
            <w:r>
              <w:rPr>
                <w:rFonts w:ascii="仿宋_GB2312" w:hAnsi="仿宋_GB2312" w:cs="宋体" w:eastAsia="仿宋_GB2312"/>
                <w:sz w:val="28"/>
                <w:szCs w:val="24"/>
              </w:rPr>
              <w:t>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蔡志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飞来峡镇</w:t>
            </w:r>
            <w:r>
              <w:rPr>
                <w:rFonts w:ascii="仿宋_GB2312" w:hAnsi="仿宋_GB2312" w:cs="宋体" w:eastAsia="仿宋_GB2312"/>
                <w:sz w:val="28"/>
                <w:szCs w:val="24"/>
                <w:lang w:eastAsia="zh-CN"/>
              </w:rPr>
              <w:t>高田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莫志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盛兴中英文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黄碧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石角镇第一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杨舒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说题技能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最佳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石角镇第一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杨舒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课堂展示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最佳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z w:val="28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z w:val="28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z w:val="28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ascii="黑体" w:hAnsi="黑体" w:cs="黑体" w:eastAsia="黑体"/>
          <w:b w:val="false"/>
          <w:bCs/>
          <w:sz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eastAsia="仿宋_GB2312" w:cs="仿宋_GB2312" w:ascii="仿宋_GB2312" w:hAnsi="仿宋_GB2312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初中生物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青年教师教学基本功比赛获奖情况</w:t>
      </w:r>
    </w:p>
    <w:tbl>
      <w:tblPr>
        <w:tblW w:w="813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890"/>
        <w:gridCol w:w="207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参 赛 单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选手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获奖等级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松岗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谢燕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源潭镇第一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田家炳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淑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凯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博爱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万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飞来湖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罗莎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角镇第一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郭永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飞来峡镇第一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思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塘镇第一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曾燕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城街第一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叶巧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第一中学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玉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横荷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横荷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冯小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松岗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谢燕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技能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>（命题、说课）比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最佳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田家炳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淑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课堂展示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最佳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z w:val="28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z w:val="28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ascii="黑体" w:hAnsi="黑体" w:cs="黑体" w:eastAsia="黑体"/>
          <w:b w:val="false"/>
          <w:bCs/>
          <w:sz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eastAsia="仿宋_GB2312" w:cs="仿宋_GB2312" w:ascii="仿宋_GB2312" w:hAnsi="仿宋_GB2312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初中化学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青年教师教学基本功比赛获奖情况</w:t>
      </w:r>
    </w:p>
    <w:tbl>
      <w:tblPr>
        <w:tblW w:w="794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358"/>
        <w:gridCol w:w="2336"/>
      </w:tblGrid>
      <w:tr>
        <w:trPr>
          <w:trHeight w:val="6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30"/>
                <w:u w:val="none"/>
                <w:lang w:eastAsia="zh-CN"/>
              </w:rPr>
              <w:t>参赛选手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30"/>
                <w:u w:val="none"/>
                <w:lang w:eastAsia="zh-CN"/>
              </w:rPr>
              <w:t>参赛教师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获奖等次</w:t>
            </w:r>
          </w:p>
        </w:tc>
      </w:tr>
      <w:tr>
        <w:trPr>
          <w:trHeight w:val="65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飞来湖中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唐嘉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一等奖</w:t>
            </w:r>
          </w:p>
        </w:tc>
      </w:tr>
      <w:tr>
        <w:trPr>
          <w:trHeight w:val="59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东城街第一初级中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熊凤连 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一等奖</w:t>
            </w:r>
          </w:p>
        </w:tc>
      </w:tr>
      <w:tr>
        <w:trPr>
          <w:trHeight w:val="58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市第一中学实验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王欣婷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田家炳实验学校 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璐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平安学校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陈润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一等奖</w:t>
            </w:r>
          </w:p>
        </w:tc>
      </w:tr>
      <w:tr>
        <w:trPr>
          <w:trHeight w:val="62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石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镇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一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叶爱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65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城中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陈耀智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源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镇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初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肖世海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6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盛兴中英文学校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夏雄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64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博爱学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刘先恒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飞来峡镇高田学校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吴道平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61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铁一中（万科城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外国语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柯雨彤 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5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松岗中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朱国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飞来湖中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唐嘉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课堂教学最佳奖</w:t>
            </w:r>
          </w:p>
        </w:tc>
      </w:tr>
      <w:tr>
        <w:trPr>
          <w:trHeight w:val="62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东城街第一初级中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熊凤连 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说课最佳奖</w:t>
            </w:r>
          </w:p>
        </w:tc>
      </w:tr>
      <w:tr>
        <w:trPr>
          <w:trHeight w:val="63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田家炳实验学校 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璐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实验技能最佳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ascii="黑体" w:hAnsi="黑体" w:cs="黑体" w:eastAsia="黑体"/>
          <w:b w:val="false"/>
          <w:bCs/>
          <w:sz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>11</w:t>
      </w:r>
      <w:r>
        <w:rPr>
          <w:rFonts w:ascii="黑体" w:hAnsi="黑体" w:cs="黑体" w:eastAsia="黑体"/>
          <w:b w:val="false"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eastAsia="仿宋_GB2312" w:cs="仿宋_GB2312" w:ascii="仿宋_GB2312" w:hAnsi="仿宋_GB2312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初中体育与健康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青年教师教学基本功比赛获奖情况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890"/>
        <w:gridCol w:w="207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参 赛 单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选手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获奖等级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龙塘镇第一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何家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清城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石角镇第二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陈颖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一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松岗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冯二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一等奖</w:t>
            </w:r>
          </w:p>
        </w:tc>
      </w:tr>
      <w:tr>
        <w:trPr>
          <w:trHeight w:val="7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博爱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巢文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东城街第一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黄水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洲心街第一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苏浩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新北江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飞来峡镇第一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朱智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二等奖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市第一中学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胡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二等奖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pt;mso-position-vertical:top;mso-position-vertical-relative:text;margin-left:4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</dc:creator>
  <dc:description/>
  <dc:language>en-US</dc:language>
  <cp:lastModifiedBy>me</cp:lastModifiedBy>
  <dcterms:modified xsi:type="dcterms:W3CDTF">2019-03-13T02:35:57Z</dcterms:modified>
  <cp:revision>1</cp:revision>
  <dc:subject/>
  <dc:title>关于公布清城区2017年初中物理 初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