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2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Cs/>
          <w:sz w:val="44"/>
          <w:szCs w:val="24"/>
        </w:rPr>
        <w:t>清城区</w:t>
      </w:r>
      <w:r>
        <w:rPr>
          <w:rFonts w:ascii="方正小标宋_GBK" w:hAnsi="方正小标宋_GBK" w:cs="方正小标宋_GBK" w:eastAsia="方正小标宋_GBK"/>
          <w:bCs/>
          <w:sz w:val="44"/>
          <w:szCs w:val="24"/>
          <w:lang w:eastAsia="zh-CN"/>
        </w:rPr>
        <w:t>中小</w:t>
      </w:r>
      <w:r>
        <w:rPr>
          <w:rFonts w:ascii="方正小标宋_GBK" w:hAnsi="方正小标宋_GBK" w:cs="方正小标宋_GBK" w:eastAsia="方正小标宋_GBK"/>
          <w:bCs/>
          <w:sz w:val="44"/>
          <w:szCs w:val="24"/>
        </w:rPr>
        <w:t>学明细表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27"/>
        <w:gridCol w:w="4538"/>
        <w:gridCol w:w="1950"/>
        <w:gridCol w:w="3240"/>
      </w:tblGrid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街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类型（幼儿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）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高桥小学黄溪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黄溪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台前小学松塘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松塘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井岭小学安丰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安丰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中心小学黄洞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黄洞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银盏小学林场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银盏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第二小学办冲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湴冲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高桥小学黄茅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黄茅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连安小学联塘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连塘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界牌小学沙步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沙步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七星小学新民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七星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大龙小学联丰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大龙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龙源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青龙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中心小学社岗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社岗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田心小学沙坑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沙坑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中心小学竹园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竹园村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德政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沙溪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连安小学东坑教学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东坑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鸣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凤鸣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翔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翔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华南师范大学附属清城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长埔村民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石角镇万科城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马头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桥北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龙船塘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先锋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朝阳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大观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大观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后街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石狮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古城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古城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沙田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沙田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小市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永安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新三角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凤鸣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南步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南埗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新北江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南埗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师范学校附属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东门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教师进修学校实验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高基里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培英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平安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青云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长埔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长埔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石板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石板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江埗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江埗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莲塘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莲塘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洲心街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连石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洲心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洲心街沥头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沥头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洲心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洲心街青联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青联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洲心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横荷街青山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青山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横荷街百加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百加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横荷街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横荷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横荷街佛祖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佛祖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源潭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青龙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青龙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台前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台前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金星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金星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大连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大连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连安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连安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高桥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源潭高桥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大龙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大龙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桃源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秀溪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石角城中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横石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塘基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民安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民安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马头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马头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石岐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石岐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七星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七星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田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田心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回岐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回岐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界牌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界牌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智源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民安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博华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石角镇塘头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北潦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江口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琶江口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华侨农场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清华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中心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龙塘西白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井岭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井岭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陂坑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陂坑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银盏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银盏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民平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民平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第二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定安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长冲小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长冲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东方实验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富强南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清城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永安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区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德政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灵洲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田家炳实验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新城银泉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区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大塱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大塱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洲心街第一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连石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洲心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横荷街横荷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横荷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飞来湖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后街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区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平安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平安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区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松岗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凤城街道办事处沙田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区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第一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莲发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东城街新桥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东城街道办事处新桥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东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横荷街赤岗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赤岗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第一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新田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第二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大连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源潭镇高桥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源潭镇大龙村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源潭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第一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石角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第二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石角镇兴仁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高田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高田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第一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飞来峡镇江口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飞来峡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铭源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云路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龙塘镇第一初级中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龙塘镇新庄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龙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石角镇沙步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石角镇沙步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石角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博雅实验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清城区横荷百加集镇大街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新北江实验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光明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华清音艺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横荷街道办事处百加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横荷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远市博爱学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广东省清远市清城区洲心街道办事处光明社区居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清城区凤城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4:10Z</dcterms:created>
  <dc:creator>LENOVO</dc:creator>
  <dc:description/>
  <dc:language>en-US</dc:language>
  <cp:lastModifiedBy/>
  <dcterms:modified xsi:type="dcterms:W3CDTF">2018-12-26T07:48:49Z</dcterms:modified>
  <cp:revision>0</cp:revision>
  <dc:subject/>
  <dc:title>清远市清城区中小学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