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进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体检人员须知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-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（两天）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清城区人民医院（清城区下濠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号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注意：请勿到清远市人民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因体检人员众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上午只能进行抽血、验尿检查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超、心电图及胸片检查需在下午进行，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抽血及尿检后，将体检指引单交至体检中心导诊台预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超心电图等检查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妊娠期及月经期请提前告知医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当天需提交大一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彩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证件照一张，体检完毕后与指引单一同交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招聘体检不提供结果查询，体检完毕后请待教育局公布体检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63-33234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清远市清城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健康管理体检科  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日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</w:rPr>
        <w:t>体检流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凭本人身份证到清城区人民医院医技楼三楼体检中心领取体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采血室抽血（空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三楼卫生间留取尿液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体检指引单交至导诊台预约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等检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完成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、胸片检查后，到体检中心</w:t>
      </w:r>
      <w:r>
        <w:rPr>
          <w:b/>
          <w:bCs/>
          <w:color w:val="000000"/>
          <w:sz w:val="28"/>
          <w:szCs w:val="28"/>
        </w:rPr>
        <w:t>301</w:t>
      </w:r>
      <w:r>
        <w:rPr>
          <w:b/>
          <w:bCs/>
          <w:color w:val="000000"/>
          <w:sz w:val="28"/>
          <w:szCs w:val="28"/>
        </w:rPr>
        <w:t>室测身高、体重、血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指引单及一张证件照交回体检中心导诊台，完成色觉视力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0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53Z</dcterms:created>
  <dc:creator>Administrator</dc:creator>
  <dc:description/>
  <dc:language>en-US</dc:language>
  <cp:lastModifiedBy>徐小青</cp:lastModifiedBy>
  <cp:lastPrinted>2021-11-22T17:42:00Z</cp:lastPrinted>
  <dcterms:modified xsi:type="dcterms:W3CDTF">2022-08-19T02:04:0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FEE6A4A4F406CB2C0FED26D5D72D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