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新闻信息中心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</cp:lastModifiedBy>
  <cp:lastPrinted>2022-08-09T10:37:00Z</cp:lastPrinted>
  <dcterms:modified xsi:type="dcterms:W3CDTF">2022-08-09T02:46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493168B6B49F085F318B9900968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