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ind w:right="-147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ind w:left="9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  <w:lang w:val="en-US" w:eastAsia="zh-CN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kern w:val="0"/>
            <w:sz w:val="44"/>
            <w:szCs w:val="44"/>
            <w:lang w:val="en-US" w:eastAsia="zh-CN"/>
          </w:rPr>
          <w:t>放弃资格审查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bCs/>
          <w:color w:val="000000"/>
          <w:spacing w:val="8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清远市清城区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及应聘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280"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280" w:firstLine="320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00Z</dcterms:created>
  <dc:creator>gbsjggbc</dc:creator>
  <dc:description/>
  <dc:language>en-US</dc:language>
  <cp:lastModifiedBy>徐小青</cp:lastModifiedBy>
  <cp:lastPrinted>2021-04-30T11:23:00Z</cp:lastPrinted>
  <dcterms:modified xsi:type="dcterms:W3CDTF">2022-08-05T06:52:5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FCFB63AB48509693FA9513C285A4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