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清远市清城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公开招聘具有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研究生以上学历学位教师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本人已认真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远市清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具有硕士研究生以上学历学位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考生疫情防控须知》，知悉告知的所有事项和防疫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二、本人充分理解并遵守考试各项防疫要求，不存在任何不得参加考试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三、本人提交和现场出示的所有防疫材料（信息）均真实、有效，积极配合和服从考试防疫相关检查和管理，不隐瞒或谎报旅居史、接触史、健康状况等疫情防控信息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违反上述承诺，自愿取消考试资格，承担相应后果及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0"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签名、手印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04</dc:creator>
  <dc:description/>
  <dc:language>en-US</dc:language>
  <cp:lastModifiedBy>徐小青</cp:lastModifiedBy>
  <dcterms:modified xsi:type="dcterms:W3CDTF">2022-07-05T02:19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49AECDF34FDF9693B79BB2E4D5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