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清远市清城区教育局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考生姓名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</w:rPr>
        <w:t>，为我校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院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届毕业生，所读专业为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所读专业名称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《广东省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年考试录用公务员专业目录》中无法找到。该专业的专业课程设置和学习内容与岗位所需专业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  <w:u w:val="single"/>
        </w:rPr>
        <w:t>（岗位需求专业名称）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就读学校</w:t>
      </w:r>
      <w:r>
        <w:rPr>
          <w:rFonts w:eastAsia="仿宋_GB2312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此证明适用于需提交相近专业证明的考生，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徐小青</cp:lastModifiedBy>
  <dcterms:modified xsi:type="dcterms:W3CDTF">2022-07-05T07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9C7365CE4E22A600865F04DB01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