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  <w:t>清城区源潭镇人民政府公开招聘后勤服务类人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ASUS</cp:lastModifiedBy>
  <cp:lastPrinted>2022-04-19T08:55:00Z</cp:lastPrinted>
  <dcterms:modified xsi:type="dcterms:W3CDTF">2022-06-10T06:0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