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城区民政局公开招聘专项工作聘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5"/>
        <w:gridCol w:w="860"/>
        <w:gridCol w:w="430"/>
        <w:gridCol w:w="2663"/>
        <w:gridCol w:w="870"/>
        <w:gridCol w:w="24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条件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政辅助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-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岁，具有较强的文字表达和书写能力，熟悉计算机操作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34Z</dcterms:created>
  <dc:creator>lenovo</dc:creator>
  <dc:description/>
  <dc:language>en-US</dc:language>
  <cp:lastModifiedBy>梁冬冬</cp:lastModifiedBy>
  <dcterms:modified xsi:type="dcterms:W3CDTF">2022-05-19T07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