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color w:val="000000"/>
        </w:rPr>
      </w:pPr>
      <w:r>
        <w:rPr>
          <w:color w:val="000000"/>
          <w:lang w:val="en-US" w:eastAsia="zh-CN"/>
        </w:rPr>
        <w:t>2011</w:t>
      </w:r>
      <w:r>
        <w:rPr>
          <w:color w:val="000000"/>
        </w:rPr>
        <w:t>式保安员服装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2"/>
          <w:shd w:fill="FFFFFF" w:val="clear"/>
          <w:lang w:val="en-US" w:eastAsia="zh-CN"/>
        </w:rPr>
        <w:t xml:space="preserve">    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从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2011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年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7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月开始，我国</w:t>
      </w:r>
      <w:hyperlink r:id="rId2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保安员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将陆续换着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2011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式保安员服装，并佩戴统一的保安服务标志。预计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2012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年年底前，全国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420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余万名保安全部换着新式保安服。公安部要求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2011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式保安员服装和保安服务标志实行全国统一式样、统一标志、统一管理。</w:t>
      </w:r>
    </w:p>
    <w:p>
      <w:pPr>
        <w:pStyle w:val="Normal"/>
        <w:kinsoku w:val="true"/>
        <w:autoSpaceDE w:val="true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3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3"/>
          <w:lang w:eastAsia="zh-CN"/>
        </w:rPr>
        <w:t>制服介绍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保安服务标志和服装服饰上的相关图案及寓意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保安服务标志以及服装服饰上的相关图案为：变形盾牌、八角星、麦穗和飘带。其中：盾牌寓意安全屏障、八角星寓意保安员守护平安、麦穗和飘带及臂章上的城市街景寓意社会安定和谐。臂章和帽徽的飘带的英文字母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2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SECURITY OF CHINA”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为中国保安。</w:t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Arial" w:hAnsi="Arial"/>
          <w:b w:val="false"/>
          <w:b w:val="false"/>
          <w:i w:val="false"/>
          <w:i w:val="false"/>
          <w:color w:val="000000"/>
          <w:sz w:val="18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zCs w:val="22"/>
          <w:shd w:fill="FFFFFF" w:val="clear"/>
        </w:rPr>
      </w:r>
      <w:bookmarkStart w:id="0" w:name="保安制服面料"/>
      <w:bookmarkStart w:id="1" w:name="sub6130269_2"/>
      <w:bookmarkStart w:id="2" w:name="2"/>
      <w:bookmarkStart w:id="3" w:name="保安制服面料"/>
      <w:bookmarkStart w:id="4" w:name="sub6130269_2"/>
      <w:bookmarkStart w:id="5" w:name="2"/>
      <w:bookmarkEnd w:id="3"/>
      <w:bookmarkEnd w:id="4"/>
      <w:bookmarkEnd w:id="5"/>
    </w:p>
    <w:p>
      <w:pPr>
        <w:pStyle w:val="Normal"/>
        <w:kinsoku w:val="true"/>
        <w:autoSpaceDE w:val="true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3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3"/>
          <w:lang w:eastAsia="zh-CN"/>
        </w:rPr>
        <w:t>保安制服面料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贡丝锦、复合细纹呢等面料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/>
          <w:i w:val="false"/>
          <w:color w:val="000000"/>
          <w:sz w:val="24"/>
          <w:szCs w:val="22"/>
          <w:shd w:fill="FFFFFF" w:val="clear"/>
        </w:rPr>
        <w:t>优点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面料不起皱不褪色穿起来舒适、挺直</w:t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Arial" w:hAnsi="Arial"/>
          <w:b w:val="false"/>
          <w:b w:val="false"/>
          <w:i w:val="false"/>
          <w:i w:val="false"/>
          <w:color w:val="000000"/>
          <w:sz w:val="18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zCs w:val="22"/>
          <w:shd w:fill="FFFFFF" w:val="clear"/>
        </w:rPr>
      </w:r>
      <w:bookmarkStart w:id="6" w:name="服装种类"/>
      <w:bookmarkStart w:id="7" w:name="sub6130269_3"/>
      <w:bookmarkStart w:id="8" w:name="3"/>
      <w:bookmarkStart w:id="9" w:name="服装种类"/>
      <w:bookmarkStart w:id="10" w:name="sub6130269_3"/>
      <w:bookmarkStart w:id="11" w:name="3"/>
      <w:bookmarkEnd w:id="9"/>
      <w:bookmarkEnd w:id="10"/>
      <w:bookmarkEnd w:id="11"/>
    </w:p>
    <w:p>
      <w:pPr>
        <w:pStyle w:val="Normal"/>
        <w:kinsoku w:val="true"/>
        <w:autoSpaceDE w:val="true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3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3"/>
          <w:lang w:eastAsia="zh-CN"/>
        </w:rPr>
        <w:t>服装种类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男保安员春秋冬常服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女保安员春秋冬常服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男保安员执勤服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女保安员执勤服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保安员押运服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男保安员长袖制式衬衣夏裤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男保安员短袖制式衬衣夏裤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女保安员长袖制式衬衣夏裤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女保安员短袖制式衬衣女裙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保安员训练服</w:t>
      </w:r>
      <w:r>
        <w:rPr>
          <w:rFonts w:ascii="Arial" w:hAnsi="Arial" w:cs="Arial" w:eastAsia="Arial"/>
          <w:b w:val="false"/>
          <w:i w:val="false"/>
          <w:color w:val="000000"/>
          <w:sz w:val="21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Arial" w:hAnsi="Arial"/>
          <w:b w:val="false"/>
          <w:b w:val="false"/>
          <w:i w:val="false"/>
          <w:i w:val="false"/>
          <w:color w:val="000000"/>
          <w:sz w:val="18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zCs w:val="22"/>
          <w:shd w:fill="FFFFFF" w:val="clear"/>
        </w:rPr>
      </w:r>
      <w:bookmarkStart w:id="12" w:name="新老制服对比"/>
      <w:bookmarkStart w:id="13" w:name="sub6130269_4"/>
      <w:bookmarkStart w:id="14" w:name="4"/>
      <w:bookmarkStart w:id="15" w:name="新老制服对比"/>
      <w:bookmarkStart w:id="16" w:name="sub6130269_4"/>
      <w:bookmarkStart w:id="17" w:name="4"/>
      <w:bookmarkEnd w:id="15"/>
      <w:bookmarkEnd w:id="16"/>
      <w:bookmarkEnd w:id="17"/>
    </w:p>
    <w:p>
      <w:pPr>
        <w:pStyle w:val="Normal"/>
        <w:kinsoku w:val="true"/>
        <w:autoSpaceDE w:val="true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3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3"/>
          <w:lang w:eastAsia="zh-CN"/>
        </w:rPr>
        <w:t>新老制服对比</w:t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Arial" w:hAnsi="Arial" w:eastAsia="微软雅黑" w:cs="微软雅黑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微软雅黑" w:cs="微软雅黑" w:ascii="Arial" w:hAnsi="Arial"/>
          <w:b w:val="false"/>
          <w:i w:val="false"/>
          <w:color w:val="000000"/>
          <w:sz w:val="18"/>
          <w:shd w:fill="FFFFFF" w:val="clear"/>
          <w:lang w:eastAsia="zh-CN"/>
        </w:rPr>
      </w:r>
      <w:bookmarkStart w:id="18" w:name="4-1"/>
      <w:bookmarkStart w:id="19" w:name="老制服“执勤”11年"/>
      <w:bookmarkStart w:id="20" w:name="sub6130269_4_1"/>
      <w:bookmarkStart w:id="21" w:name="4_1"/>
      <w:bookmarkStart w:id="22" w:name="4-1"/>
      <w:bookmarkStart w:id="23" w:name="老制服“执勤”11年"/>
      <w:bookmarkStart w:id="24" w:name="sub6130269_4_1"/>
      <w:bookmarkStart w:id="25" w:name="4_1"/>
      <w:bookmarkEnd w:id="22"/>
      <w:bookmarkEnd w:id="23"/>
      <w:bookmarkEnd w:id="24"/>
      <w:bookmarkEnd w:id="25"/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7"/>
          <w:shd w:fill="FFFFFF" w:val="clear"/>
          <w:lang w:eastAsia="zh-CN"/>
        </w:rPr>
        <w:t>老制服“执勤”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7"/>
          <w:shd w:fill="FFFFFF" w:val="clear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7"/>
          <w:shd w:fill="FFFFFF" w:val="clear"/>
          <w:lang w:eastAsia="zh-CN"/>
        </w:rPr>
        <w:t>年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目前使用的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2000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款保安服已历经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11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个年头，灰蓝色的保安制服给百姓留下了深刻的印象。但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2000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式保安员服也逐渐暴露出一些问题，如服装颜色灰暗陈旧，缺乏时代感、庄重感；缺少押运服、训练服等服装式样；保安服务标志式样不完善等。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2010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年初，中国保安协会同</w:t>
      </w:r>
      <w:hyperlink r:id="rId3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中国服装协会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在全国范围内开展征集保安员服装和保安服务标志式样活动。经过近一年半的反复修改，并报经公安部批准，</w:t>
      </w:r>
      <w:hyperlink r:id="rId4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中国保安协会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最终确定了保安员服装和保安服务标志式样，并统一命名为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2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2011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式保安员服装和保安服务标志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2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Arial" w:hAnsi="Arial"/>
          <w:b w:val="false"/>
          <w:b w:val="false"/>
          <w:i w:val="false"/>
          <w:i w:val="false"/>
          <w:color w:val="000000"/>
          <w:sz w:val="18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zCs w:val="22"/>
          <w:shd w:fill="FFFFFF" w:val="clear"/>
        </w:rPr>
      </w:r>
      <w:bookmarkStart w:id="26" w:name="4-2"/>
      <w:bookmarkStart w:id="27" w:name="新制服庄重沉稳"/>
      <w:bookmarkStart w:id="28" w:name="sub6130269_4_2"/>
      <w:bookmarkStart w:id="29" w:name="4_2"/>
      <w:bookmarkStart w:id="30" w:name="4-2"/>
      <w:bookmarkStart w:id="31" w:name="新制服庄重沉稳"/>
      <w:bookmarkStart w:id="32" w:name="sub6130269_4_2"/>
      <w:bookmarkStart w:id="33" w:name="4_2"/>
      <w:bookmarkEnd w:id="30"/>
      <w:bookmarkEnd w:id="31"/>
      <w:bookmarkEnd w:id="32"/>
      <w:bookmarkEnd w:id="33"/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7"/>
          <w:shd w:fill="FFFFFF" w:val="clear"/>
          <w:lang w:eastAsia="zh-CN"/>
        </w:rPr>
        <w:t>新制服庄重沉稳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2"/>
          <w:shd w:fill="FFFFFF" w:val="clear"/>
          <w:lang w:val="en-US" w:eastAsia="zh-CN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2011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式保安员服装整体采用庄重沉稳的深色系，蓝灰色外衣搭配浅灰色衬衣，提升了保安队伍的整体形象。这套服装包括男女春秋常服、短袖衬衣、长袖衬衣、执勤服、押运服、训练服、女裙等款式，完全能够满足保安员的工作需要。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2"/>
          <w:shd w:fill="FFFFFF" w:val="clear"/>
          <w:lang w:val="en-US" w:eastAsia="zh-CN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服装的颜色、服饰和服务标志等元素，明显区别于人民解放军、</w:t>
      </w:r>
      <w:hyperlink r:id="rId5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人民武装警察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和</w:t>
      </w:r>
      <w:hyperlink r:id="rId6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人民警察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、工商税务等行政执法机关以及</w:t>
      </w:r>
      <w:hyperlink r:id="rId7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人民法院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、</w:t>
      </w:r>
      <w:hyperlink r:id="rId8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人民检察院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工作人员的制式服装、</w:t>
      </w:r>
      <w:hyperlink r:id="rId9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标志服饰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。通过服装</w:t>
      </w:r>
      <w:hyperlink r:id="rId10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臂章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上的中英文字、左侧</w:t>
      </w:r>
      <w:hyperlink r:id="rId11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胸徽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上的保安公司名称和编号以及肩章图案，并有一定的防伪设计，公众可以快速确定保安员的身份和职级，更好地进行求助和监督。</w:t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Arial" w:hAnsi="Arial"/>
          <w:b w:val="false"/>
          <w:b w:val="false"/>
          <w:i w:val="false"/>
          <w:i w:val="false"/>
          <w:color w:val="000000"/>
          <w:sz w:val="18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zCs w:val="22"/>
          <w:shd w:fill="FFFFFF" w:val="clear"/>
        </w:rPr>
      </w:r>
      <w:bookmarkStart w:id="34" w:name="4-3"/>
      <w:bookmarkStart w:id="35" w:name="职业等级分5级"/>
      <w:bookmarkStart w:id="36" w:name="sub6130269_4_3"/>
      <w:bookmarkStart w:id="37" w:name="4_3"/>
      <w:bookmarkStart w:id="38" w:name="4-3"/>
      <w:bookmarkStart w:id="39" w:name="职业等级分5级"/>
      <w:bookmarkStart w:id="40" w:name="sub6130269_4_3"/>
      <w:bookmarkStart w:id="41" w:name="4_3"/>
      <w:bookmarkEnd w:id="38"/>
      <w:bookmarkEnd w:id="39"/>
      <w:bookmarkEnd w:id="40"/>
      <w:bookmarkEnd w:id="41"/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7"/>
          <w:shd w:fill="FFFFFF" w:val="clear"/>
          <w:lang w:eastAsia="zh-CN"/>
        </w:rPr>
        <w:t>职业等级分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7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7"/>
          <w:shd w:fill="FFFFFF" w:val="clear"/>
          <w:lang w:eastAsia="zh-CN"/>
        </w:rPr>
        <w:t>级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2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2011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式保安员服装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2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的肩章图案将直接体现保安员的职业等级。《保安员国家职业标准》于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2007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年起施行，该标准将保安员职业划分为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5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个等级：初级保安员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(</w:t>
      </w:r>
      <w:hyperlink r:id="rId12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single"/>
            <w:shd w:fill="FFFFFF" w:val="clear"/>
          </w:rPr>
          <w:t>国家职业资格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五级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)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、中级保安员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(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国家职业资格四级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)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、高级保安员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(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国家职业资格三级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)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、保安师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(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国家职业资格二级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)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、高级保安师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(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国家职业资格一级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)</w:t>
      </w: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  <w:t>公安部介绍，将有专门的资质认证部门对保安员进行定期考核，考核达标的保安将可以进行升级，且保安的级别和从事保安行业的年头并不完全挂钩。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 w:eastAsia="宋体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eastAsia="宋体" w:ascii="Arial" w:hAnsi="Arial"/>
          <w:b w:val="false"/>
          <w:i w:val="false"/>
          <w:color w:val="000000"/>
          <w:sz w:val="24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rPr>
          <w:rFonts w:ascii="Arial" w:hAnsi="Arial" w:eastAsia="宋体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eastAsia="宋体" w:ascii="Arial" w:hAnsi="Arial"/>
          <w:b w:val="false"/>
          <w:i w:val="false"/>
          <w:color w:val="000000"/>
          <w:sz w:val="24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shd w:fill="FFFFFF" w:val="clear"/>
          <w:lang w:eastAsia="zh-CN"/>
        </w:rPr>
        <w:t>具体图片：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jc w:val="left"/>
        <w:rPr>
          <w:rFonts w:ascii="Arial" w:hAnsi="Arial" w:eastAsia="宋体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eastAsia="宋体" w:ascii="Arial" w:hAnsi="Arial"/>
          <w:b w:val="false"/>
          <w:i w:val="false"/>
          <w:color w:val="000000"/>
          <w:sz w:val="24"/>
          <w:szCs w:val="2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7250</wp:posOffset>
            </wp:positionH>
            <wp:positionV relativeFrom="page">
              <wp:posOffset>1746885</wp:posOffset>
            </wp:positionV>
            <wp:extent cx="2858770" cy="3657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 w:eastAsia="宋体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eastAsia="宋体" w:ascii="Arial" w:hAnsi="Arial"/>
          <w:b w:val="false"/>
          <w:i w:val="false"/>
          <w:color w:val="000000"/>
          <w:sz w:val="24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 w:eastAsia="宋体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eastAsia="宋体" w:ascii="Arial" w:hAnsi="Arial"/>
          <w:b w:val="false"/>
          <w:i w:val="false"/>
          <w:color w:val="000000"/>
          <w:sz w:val="24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 w:eastAsia="宋体"/>
          <w:b w:val="false"/>
          <w:b w:val="false"/>
          <w:i w:val="false"/>
          <w:i w:val="false"/>
          <w:color w:val="333333"/>
          <w:sz w:val="21"/>
          <w:szCs w:val="22"/>
          <w:shd w:fill="FFFFFF" w:val="clear"/>
          <w:lang w:eastAsia="zh-CN"/>
        </w:rPr>
      </w:pPr>
      <w:r>
        <w:rPr>
          <w:rFonts w:eastAsia="宋体" w:ascii="Arial" w:hAnsi="Arial"/>
          <w:b w:val="false"/>
          <w:i w:val="false"/>
          <w:color w:val="333333"/>
          <w:sz w:val="21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 w:eastAsia="宋体"/>
          <w:b w:val="false"/>
          <w:b w:val="false"/>
          <w:i w:val="false"/>
          <w:i w:val="false"/>
          <w:color w:val="333333"/>
          <w:sz w:val="21"/>
          <w:szCs w:val="22"/>
          <w:shd w:fill="FFFFFF" w:val="clear"/>
          <w:lang w:eastAsia="zh-CN"/>
        </w:rPr>
      </w:pPr>
      <w:r>
        <w:rPr>
          <w:rFonts w:eastAsia="宋体" w:ascii="Arial" w:hAnsi="Arial"/>
          <w:b w:val="false"/>
          <w:i w:val="false"/>
          <w:color w:val="333333"/>
          <w:sz w:val="21"/>
          <w:szCs w:val="2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8595</wp:posOffset>
            </wp:positionH>
            <wp:positionV relativeFrom="paragraph">
              <wp:posOffset>244475</wp:posOffset>
            </wp:positionV>
            <wp:extent cx="3146425" cy="13182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240" w:before="0" w:after="225"/>
        <w:ind w:firstLine="42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pacing w:lineRule="auto" w:line="240"/>
        <w:rPr>
          <w:rFonts w:ascii="Arial" w:hAnsi="Arial" w:eastAsia="宋体"/>
          <w:b w:val="false"/>
          <w:b w:val="false"/>
          <w:i w:val="false"/>
          <w:i w:val="false"/>
          <w:color w:val="000000"/>
          <w:sz w:val="24"/>
          <w:szCs w:val="22"/>
          <w:shd w:fill="FFFFFF" w:val="clear"/>
          <w:lang w:eastAsia="zh-CN"/>
        </w:rPr>
      </w:pPr>
      <w:r>
        <w:rPr>
          <w:rFonts w:eastAsia="宋体" w:ascii="Arial" w:hAnsi="Arial"/>
          <w:b w:val="false"/>
          <w:i w:val="false"/>
          <w:color w:val="000000"/>
          <w:sz w:val="24"/>
          <w:szCs w:val="2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2170430</wp:posOffset>
            </wp:positionV>
            <wp:extent cx="3069590" cy="21850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86250</wp:posOffset>
            </wp:positionH>
            <wp:positionV relativeFrom="page">
              <wp:posOffset>5984875</wp:posOffset>
            </wp:positionV>
            <wp:extent cx="2895600" cy="23863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445;&#23433;&#21592;/7592817" TargetMode="External"/><Relationship Id="rId3" Type="http://schemas.openxmlformats.org/officeDocument/2006/relationships/hyperlink" Target="https://baike.baidu.com/item/&#20013;&#22269;&#26381;&#35013;&#21327;&#20250;" TargetMode="External"/><Relationship Id="rId4" Type="http://schemas.openxmlformats.org/officeDocument/2006/relationships/hyperlink" Target="https://baike.baidu.com/item/&#20013;&#22269;&#20445;&#23433;&#21327;&#20250;" TargetMode="External"/><Relationship Id="rId5" Type="http://schemas.openxmlformats.org/officeDocument/2006/relationships/hyperlink" Target="https://baike.baidu.com/item/&#20154;&#27665;&#27494;&#35013;&#35686;&#23519;" TargetMode="External"/><Relationship Id="rId6" Type="http://schemas.openxmlformats.org/officeDocument/2006/relationships/hyperlink" Target="https://baike.baidu.com/item/&#20154;&#27665;&#35686;&#23519;" TargetMode="External"/><Relationship Id="rId7" Type="http://schemas.openxmlformats.org/officeDocument/2006/relationships/hyperlink" Target="https://baike.baidu.com/item/&#20154;&#27665;&#27861;&#38498;" TargetMode="External"/><Relationship Id="rId8" Type="http://schemas.openxmlformats.org/officeDocument/2006/relationships/hyperlink" Target="https://baike.baidu.com/item/&#20154;&#27665;&#26816;&#23519;&#38498;" TargetMode="External"/><Relationship Id="rId9" Type="http://schemas.openxmlformats.org/officeDocument/2006/relationships/hyperlink" Target="https://baike.baidu.com/item/&#26631;&#24535;&#26381;&#39280;" TargetMode="External"/><Relationship Id="rId10" Type="http://schemas.openxmlformats.org/officeDocument/2006/relationships/hyperlink" Target="https://baike.baidu.com/item/&#33218;&#31456;" TargetMode="External"/><Relationship Id="rId11" Type="http://schemas.openxmlformats.org/officeDocument/2006/relationships/hyperlink" Target="https://baike.baidu.com/item/&#33016;&#24509;" TargetMode="External"/><Relationship Id="rId12" Type="http://schemas.openxmlformats.org/officeDocument/2006/relationships/hyperlink" Target="https://baike.baidu.com/item/&#22269;&#23478;&#32844;&#19994;&#36164;&#26684;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36:28Z</dcterms:created>
  <dc:creator>Administrator</dc:creator>
  <dc:description/>
  <dc:language>en-US</dc:language>
  <cp:lastModifiedBy>Administrator</cp:lastModifiedBy>
  <dcterms:modified xsi:type="dcterms:W3CDTF">2019-10-16T15:32:00Z</dcterms:modified>
  <cp:revision>1</cp:revision>
  <dc:subject/>
  <dc:title>2011式保安员服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