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44"/>
          <w:szCs w:val="44"/>
          <w:lang w:eastAsia="zh-CN"/>
        </w:rPr>
        <w:t>夫妻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婚前财产协议公证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eastAsia="zh-CN"/>
        </w:rPr>
        <w:t>告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6"/>
          <w:szCs w:val="36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36"/>
          <w:lang w:eastAsia="zh-CN"/>
        </w:rPr>
        <w:t>（权属凭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申请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姓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称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  联系方式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证件类型：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身份证 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</w:rPr>
        <w:t>台湾居民来往大陆通行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香港永久性居民身份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证件号码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住址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公证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称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  联系方式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申请人个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□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不动产：</w:t>
      </w:r>
      <w:r>
        <w:rPr>
          <w:rFonts w:ascii="方正仿宋_GBK" w:hAnsi="方正仿宋_GBK" w:cs="宋体" w:eastAsia="方正仿宋_GBK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宋体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宋体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ascii="方正仿宋_GBK" w:hAnsi="方正仿宋_GBK" w:cs="宋体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□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动产：</w:t>
      </w:r>
      <w:r>
        <w:rPr>
          <w:rFonts w:ascii="方正仿宋_GBK" w:hAnsi="方正仿宋_GBK" w:cs="宋体" w:eastAsia="方正仿宋_GBK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宋体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宋体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ascii="方正仿宋_GBK" w:hAnsi="方正仿宋_GBK" w:cs="宋体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郑重承诺并保证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本人向贵处所提供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的上述约定的财产的复印件与原件一致，原件</w:t>
      </w:r>
      <w:r>
        <w:rPr>
          <w:rFonts w:ascii="方正仿宋_GBK" w:hAnsi="方正仿宋_GBK" w:eastAsia="方正仿宋_GBK"/>
          <w:sz w:val="32"/>
          <w:szCs w:val="32"/>
        </w:rPr>
        <w:t>真实、合法，如有任何虚假，本人愿意承担由此而产生的一切法律责任和后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本人填写的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上述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内容信息真实、准确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本人愿意承担不实承诺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上述承诺是本人的真实意思表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申请人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公证机构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日期：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日期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（本文书一式两份，公证机构与申请人各执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15:03Z</dcterms:created>
  <dc:creator>Administrator</dc:creator>
  <dc:description/>
  <dc:language>en-US</dc:language>
  <cp:lastModifiedBy>Administrator</cp:lastModifiedBy>
  <dcterms:modified xsi:type="dcterms:W3CDTF">2021-11-03T03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