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保证书公证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监护人处分不动产是为维护被监护人的利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、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申请人与被监护人的关系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被监护人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（男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/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女），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日出生，公民身份号码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，住址：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方正仿宋_GBK" w:hAnsi="方正仿宋_GBK" w:cs="仿宋_GB2312;仿宋" w:eastAsia="方正仿宋_GBK"/>
          <w:kern w:val="2"/>
          <w:sz w:val="32"/>
          <w:szCs w:val="32"/>
          <w:lang w:val="en-US" w:eastAsia="zh-CN" w:bidi="ar"/>
        </w:rPr>
        <w:t>处分的不动产：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;仿宋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none"/>
          <w:lang w:val="en-US" w:eastAsia="zh-CN" w:bidi="ar"/>
        </w:rPr>
        <w:t>处分不动产的目的：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人填写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内容信息真实、准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处分上述不动产是为维护被监护人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向贵处所提供的用以保障被监护人居住的第二居所不动产证、为被监护人利益重大开支的书面凭证、知情人的证人证言等初步证明材料</w:t>
      </w:r>
      <w:r>
        <w:rPr>
          <w:rFonts w:ascii="方正仿宋_GBK" w:hAnsi="方正仿宋_GBK" w:eastAsia="方正仿宋_GBK"/>
          <w:sz w:val="32"/>
          <w:szCs w:val="32"/>
        </w:rPr>
        <w:t>均真实、合法，如有任何虚假，本人愿意承担由此而产生的一切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3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