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声明书公证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（无婚姻登记记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、申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证件类型：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身份证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</w:rPr>
        <w:t>台湾居民来往大陆通行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香港永久性居民身份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证件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、公证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请人个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未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离异（于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日与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登记离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丧偶（配偶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于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宋体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  <w:u w:val="none"/>
          <w:lang w:val="en-US" w:eastAsia="zh-CN"/>
        </w:rPr>
        <w:t>日死亡，且至今未再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并保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本人向贵处所提供资料均真实、合法，如有任何虚假，本人愿意承担由此而产生的一切法律责任和后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本人填写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告知承诺内容信息真实、准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上述承诺是本人的真实意思表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申请人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公证机构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日期：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日期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本文书一式两份，公证机构与申请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5:03Z</dcterms:created>
  <dc:creator>Administrator</dc:creator>
  <dc:description/>
  <dc:language>en-US</dc:language>
  <cp:lastModifiedBy>Administrator</cp:lastModifiedBy>
  <dcterms:modified xsi:type="dcterms:W3CDTF">2021-11-03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