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继承权公证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（死亡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申请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姓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证件类型：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身份证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</w:rPr>
        <w:t>台湾居民来往大陆通行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香港永久性居民身份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证件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住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、公证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申请人个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u w:val="none"/>
          <w:lang w:eastAsia="zh-CN"/>
        </w:rPr>
        <w:t>被继承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男，</w:t>
      </w:r>
      <w:r>
        <w:rPr>
          <w:rFonts w:ascii="方正仿宋_GBK" w:hAnsi="方正仿宋_GBK" w:cs="宋体" w:eastAsia="方正仿宋_GBK"/>
          <w:sz w:val="32"/>
          <w:szCs w:val="32"/>
        </w:rPr>
        <w:t>□女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出生），生前住址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因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u w:val="single"/>
        </w:rPr>
        <w:t>　　　　　</w:t>
      </w:r>
      <w:r>
        <w:rPr>
          <w:rFonts w:ascii="方正仿宋_GBK" w:hAnsi="方正仿宋_GBK" w:eastAsia="方正仿宋_GBK"/>
          <w:sz w:val="32"/>
          <w:szCs w:val="32"/>
        </w:rPr>
        <w:t>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其父亲是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健在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已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其母亲是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健在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已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郑重承诺并保证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本人向贵处所提供资料均真实、合法，如有任何虚假，本人愿意承担由此而产生的一切法律责任和后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本人填写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上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告知承诺内容信息真实、准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本人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上述承诺是本人的真实意思表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申请人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公证机构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日期：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日期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本文书一式两份，公证机构与申请人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15:03Z</dcterms:created>
  <dc:creator>Administrator</dc:creator>
  <dc:description/>
  <dc:language>en-US</dc:language>
  <cp:lastModifiedBy>Administrator</cp:lastModifiedBy>
  <dcterms:modified xsi:type="dcterms:W3CDTF">2021-11-03T03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