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继承权公证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（亲属关系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申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证件类型：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身份证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</w:rPr>
        <w:t>台湾居民来往大陆通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香港永久性居民身份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证件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住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、公证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请人个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被继承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男，</w:t>
      </w:r>
      <w:r>
        <w:rPr>
          <w:rFonts w:ascii="方正仿宋_GBK" w:hAnsi="方正仿宋_GBK" w:cs="宋体" w:eastAsia="方正仿宋_GBK"/>
          <w:sz w:val="32"/>
          <w:szCs w:val="32"/>
        </w:rPr>
        <w:t>□女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出生），生前住址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因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eastAsia="方正仿宋_GBK"/>
          <w:sz w:val="32"/>
          <w:szCs w:val="32"/>
        </w:rPr>
        <w:t>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父亲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健在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已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母亲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健在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已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其生前共有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段婚姻，</w:t>
      </w:r>
      <w:r>
        <w:rPr>
          <w:rFonts w:ascii="方正仿宋_GBK" w:hAnsi="方正仿宋_GBK" w:eastAsia="方正仿宋_GBK"/>
          <w:sz w:val="32"/>
          <w:szCs w:val="32"/>
        </w:rPr>
        <w:t>配偶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健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已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子女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包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生子女、非婚生子女、养子女、继子女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（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2"/>
          <w:szCs w:val="32"/>
        </w:rPr>
        <w:t>女），公民身份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郑重承诺并保证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填写的上述亲属关系未遗漏被继承人的所有合法继承人，且内容信息真实、准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本人向贵处所提供资料均真实、合法，如有任何虚假，本人愿意承担由此而产生的一切法律责任和后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承诺是本人的真实意思表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人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公证机构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日期：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日期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本文书一式两份，公证机构与申请人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5:03Z</dcterms:created>
  <dc:creator>Administrator</dc:creator>
  <dc:description/>
  <dc:language>en-US</dc:language>
  <cp:lastModifiedBy>Administrator</cp:lastModifiedBy>
  <dcterms:modified xsi:type="dcterms:W3CDTF">2021-11-03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