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：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镉（以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计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镉是有毒的重金属。镉被人体吸收后，容易造成骨质疏松、变形等一系列症状，长期摄入更是会影响人的造血、神经、肾脏和其他器官的功能，给人体的健康带来极大危害，对儿童的危害尤甚。“痛痛病”，就是慢性镉中毒最典型的例子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国在国家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《食品安全国家标准 食品中污染物限量》中明确规定了新鲜蔬菜中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最大限量值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吡虫啉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是一种硝基亚甲基类内吸</w:t>
      </w:r>
      <w:hyperlink r:id="rId2" w:tgtFrame="https://baike.baidu.com/item/%E5%90%A1%E8%99%AB%E5%95%89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杀虫剂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属氯化烟酰类杀虫剂，又称为新烟碱类杀虫剂，化学式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C9H10ClN5O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。具有广谱、高效、低毒、低残留，害虫不易产生抗性，并有触杀、胃毒和内吸等多重作用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1]</w:t>
      </w:r>
      <w:bookmarkStart w:id="0" w:name="ref_%5B1%5D_344039"/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bookmarkEnd w:id="0"/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害虫接触药剂后，中枢神经正常传导受阻，使其麻痹死亡。产品速效性好，药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即有较高的防效，残留期长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左右。药效和温度呈正相关，温度高，杀虫效果好。主要用于防治刺吸式口器害虫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般亩用有效成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~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克，兑水喷雾或拌种。安全间隔期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天。施药时注意防护，防止接触皮肤和吸入药粉、药液，用药后要及时用清水洗洁暴露部位。不要与</w:t>
      </w:r>
      <w:hyperlink r:id="rId3" w:tgtFrame="https://baike.baidu.com/item/%E5%90%A1%E8%99%AB%E5%95%89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lang w:val="en-US" w:eastAsia="zh-CN" w:bidi="ar"/>
          </w:rPr>
          <w:t>碱性农药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混用。不宜在强阳光下喷雾，以免降低药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克百威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63-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中规定，克百威在豆类蔬菜中的最大残留限量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氯苯氧乙酸钠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俗称防落素、保果灵，是农业生产中常用的植物生长抑制剂。在豆芽生产过程中，添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，可以提高豆芽生长速度，并抑制豆芽生根，促进豆芽下胚抽粗大，形成卖相较好的“无根豆芽”。由于其安全性尚无定论，且毒理学实验显示过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CPAN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留会导致小鼠机体中毒，使组织、器官、细胞受损。为确保豆芽食用安全，我国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禁止其用于豆芽生产经营（《国家食品药品监督管理总局、农业部、国家卫生和计划生育委员会关于豆芽生产过程中禁止使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物质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不合格的原因：该物质环境污染较少见，大都由于在豆芽生产培育过程，生产者为增加豆芽增产，并获得“无根豆芽”，违规加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，导致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氯酚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五氯酚酸钠，又名五氯酚钠，易溶于水、醇、丙酮，不溶于苯，有臭味。它属于有机氯农药，常被用作除草剂或者杀菌剂。养殖户还曾把它作为杀螺剂，用于鱼塘虾塘的消毒，专杀寿螺、钉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类食品中五氯酚酸钠主要源于养殖户违规使用相关兽药，由于五氯酚酸钠具有较高的水溶性，容易以水为载体广泛地扩散，对水源和土壤中造成污染，进入饲料用植物中，通过食物链蓄积在动物体内，残留在食品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食污染五氯酚酸钠的食物和水以及吸入或沾染皮肤均可发生中毒，环境温度升高，可增加其毒性作用。五氯酚酸钠刺激细胞氧化过程，阻抑磷酸化过程，可造成中枢神经系统、肝、肾等器官的损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就能致死。轻症表现为恶心、头晕、乏力，重则出现高烧、昏迷，甚至死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动物中禁止使用的药品及其他化合物清单》（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敌敌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种有机磷杀虫剂，工业产品均为无色至浅棕色液体，纯品沸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4℃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3.322P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大，室温下在水中溶解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煤油中溶解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%~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能溶于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有机溶剂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易水解，遇碱分解更快。毒性大，急性毒性</w:t>
      </w:r>
      <w:hyperlink r:id="rId5" w:tgtFrame="https://baike.so.com/doc/_blank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LD50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大白鼠经口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6~80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经皮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5~210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纯品为无色至琥珀色液体，微带芳香味。制剂为浅黄色至黄棕色油状液体，在水溶液中缓慢分解，遇碱分解加快，对热稳定，对铁有腐蚀性。对人畜中毒，对鱼类毒性较高，对蜜蜂剧毒。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100" w:after="270"/>
        <w:ind w:right="600" w:hanging="0"/>
        <w:rPr>
          <w:rFonts w:ascii="仿宋_GB2312" w:hAnsi="仿宋_GB2312" w:eastAsia="仿宋_GB2312" w:cs="仿宋_GB2312"/>
          <w:b/>
          <w:b/>
          <w:bCs/>
          <w:color w:val="4D4F53"/>
          <w:spacing w:val="15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4D4F53"/>
          <w:spacing w:val="15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Textspan">
    <w:name w:val="text-span"/>
    <w:basedOn w:val="Style14"/>
    <w:qFormat/>
    <w:rPr>
      <w:color w:val="333333"/>
      <w:sz w:val="21"/>
      <w:szCs w:val="21"/>
    </w:rPr>
  </w:style>
  <w:style w:type="character" w:styleId="Textspan1">
    <w:name w:val="text-span1"/>
    <w:basedOn w:val="Style14"/>
    <w:qFormat/>
    <w:rPr>
      <w:color w:val="D33A2B"/>
    </w:rPr>
  </w:style>
  <w:style w:type="character" w:styleId="Weibomodusercardfollowbtn6">
    <w:name w:val="weibomod-usercard-followbtn6"/>
    <w:basedOn w:val="Style14"/>
    <w:qFormat/>
    <w:rPr>
      <w:color w:val="666666"/>
      <w:bdr w:val="single" w:sz="6" w:space="0" w:color="D7D7D7"/>
      <w:shd w:fill="EAEAEA" w:val="clear"/>
    </w:rPr>
  </w:style>
  <w:style w:type="character" w:styleId="Weibomodusercardfollowbtn7">
    <w:name w:val="weibomod-usercard-followbtn7"/>
    <w:basedOn w:val="Style14"/>
    <w:qFormat/>
    <w:rPr>
      <w:color w:val="666666"/>
      <w:bdr w:val="single" w:sz="6" w:space="0" w:color="D7D7D7"/>
      <w:shd w:fill="EAEAEA" w:val="clear"/>
    </w:rPr>
  </w:style>
  <w:style w:type="character" w:styleId="Slash">
    <w:name w:val="slash"/>
    <w:basedOn w:val="Style14"/>
    <w:qFormat/>
    <w:rPr/>
  </w:style>
  <w:style w:type="character" w:styleId="Ranknum">
    <w:name w:val="ranknum"/>
    <w:basedOn w:val="Style14"/>
    <w:qFormat/>
    <w:rPr>
      <w:b/>
      <w:bCs/>
      <w:color w:val="4D4F53"/>
      <w:sz w:val="30"/>
      <w:szCs w:val="30"/>
    </w:rPr>
  </w:style>
  <w:style w:type="character" w:styleId="Qqloginlogo">
    <w:name w:val="qq_login_logo"/>
    <w:basedOn w:val="Style14"/>
    <w:qFormat/>
    <w:rPr/>
  </w:style>
  <w:style w:type="character" w:styleId="Imgspan">
    <w:name w:val="img-span"/>
    <w:basedOn w:val="Style14"/>
    <w:qFormat/>
    <w:rPr/>
  </w:style>
  <w:style w:type="character" w:styleId="Total">
    <w:name w:val="total"/>
    <w:basedOn w:val="Style14"/>
    <w:qFormat/>
    <w:rPr>
      <w:sz w:val="21"/>
      <w:szCs w:val="21"/>
    </w:rPr>
  </w:style>
  <w:style w:type="character" w:styleId="Iconcomment">
    <w:name w:val="icon-comment"/>
    <w:basedOn w:val="Style14"/>
    <w:qFormat/>
    <w:rPr/>
  </w:style>
  <w:style w:type="character" w:styleId="Slash1">
    <w:name w:val="slas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4411;&#21058;/84412" TargetMode="External"/><Relationship Id="rId3" Type="http://schemas.openxmlformats.org/officeDocument/2006/relationships/hyperlink" Target="https://baike.baidu.com/item/&#30897;&#24615;&#20892;&#33647;/8715349" TargetMode="External"/><Relationship Id="rId4" Type="http://schemas.openxmlformats.org/officeDocument/2006/relationships/hyperlink" Target="https://baike.so.com/doc/4792021-5008084.html" TargetMode="External"/><Relationship Id="rId5" Type="http://schemas.openxmlformats.org/officeDocument/2006/relationships/hyperlink" Target="https://baike.so.com/doc/6701985-69159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1-09-17T02:21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