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糖精钠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糖精钠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Saccharin Sodiu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是食品工业中常用的合成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甜味剂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其也使用历史最长，但也是最引起争议的合成甜味剂 </w:t>
      </w:r>
      <w:r>
        <w:fldChar w:fldCharType="begin"/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instrText xml:space="preserve"> HYPERLINK "https://baike.sogou.com/v600195.htm?fromTitle=糖精钠" \l "quote1"</w:instrText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[1]</w:t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fldChar w:fldCharType="end"/>
      </w:r>
      <w:bookmarkStart w:id="0" w:name="ref_1"/>
      <w:bookmarkEnd w:id="0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糖精钠的甜度比蔗糖甜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0-5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倍，在生物体内不被分解，由肾排出体外。但其毒性不强，起争议主要在其致癌性。最近的研究显示糖精致癌性可能不是糖精所引起的，而是与</w:t>
      </w:r>
      <w:hyperlink r:id="rId3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钠离子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及大鼠的高</w:t>
      </w:r>
      <w:hyperlink r:id="rId4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蛋白尿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有关。糖精的阴离子可作为钠离子的载体而导致尿液生理性质的改变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过氧化值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过氧化值主要反映油脂是否氧化变质。随着油脂氧化，过氧化值会逐步升高，一般不会影响人体健康，但过高时可能会引起肠胃不适、腹泻等症状。过氧化值超标的原因，可能是原料中的脂肪已经氧化，或者是由于原料储存不当、产品在储存过程中环境条件控制不当等导致油脂酸败；此外，植物油精炼不到位也可能造成食用油、油脂及其制品的过氧化值不合格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胭脂红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胭脂红，又名食用赤色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（日本）、食用红色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、丽春红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R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大红、亮猩红，为水溶液偶氮类</w:t>
      </w:r>
      <w:hyperlink r:id="rId5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着色剂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化学名称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-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'-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磺酸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-1'-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萘偶氮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-</w:t>
      </w:r>
      <w:hyperlink r:id="rId6" w:tgtFrame="https://baike.sogou.com/_blank">
        <w:r>
          <w:rPr>
            <w:rStyle w:val="InternetLink"/>
            <w:rFonts w:eastAsia="仿宋" w:cs="仿宋" w:ascii="仿宋" w:hAnsi="仿宋"/>
            <w:color w:val="000000"/>
            <w:kern w:val="2"/>
            <w:sz w:val="28"/>
            <w:szCs w:val="28"/>
            <w:lang w:val="en-US" w:eastAsia="zh-CN" w:bidi="ar-SA"/>
          </w:rPr>
          <w:t>2-</w:t>
        </w:r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萘酚</w:t>
        </w:r>
      </w:hyperlink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-6,8-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磺酸三钠盐，是</w:t>
      </w:r>
      <w:hyperlink r:id="rId7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苋菜红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异构体。胭脂红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(Ponceau4R)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是目前我国使用最广泛、用量最大的一种单偶氮类</w:t>
      </w:r>
      <w:hyperlink r:id="rId8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人工合成色素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近年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有报道指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胭脂红与欧盟标准禁用的</w:t>
      </w:r>
      <w:hyperlink r:id="rId9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苏丹红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Ⅰ同属于偶氮类色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,</w:t>
      </w:r>
      <w:hyperlink r:id="rId10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偶氮化合物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在体内可代谢生成致突变原前体——</w:t>
      </w:r>
      <w:hyperlink r:id="rId11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芳香胺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类化合物。我国规定的适用范围和使用量均和苋菜红相同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30009&amp;ss_c=ssc.citiao.link" TargetMode="External"/><Relationship Id="rId3" Type="http://schemas.openxmlformats.org/officeDocument/2006/relationships/hyperlink" Target="https://baike.sogou.com/lemma/ShowInnerLink.htm?lemmaId=6622132&amp;ss_c=ssc.citiao.link" TargetMode="External"/><Relationship Id="rId4" Type="http://schemas.openxmlformats.org/officeDocument/2006/relationships/hyperlink" Target="https://baike.sogou.com/lemma/ShowInnerLink.htm?lemmaId=457957&amp;ss_c=ssc.citiao.link" TargetMode="External"/><Relationship Id="rId5" Type="http://schemas.openxmlformats.org/officeDocument/2006/relationships/hyperlink" Target="https://baike.sogou.com/lemma/ShowInnerLink.htm?lemmaId=129951&amp;ss_c=ssc.citiao.link" TargetMode="External"/><Relationship Id="rId6" Type="http://schemas.openxmlformats.org/officeDocument/2006/relationships/hyperlink" Target="https://baike.sogou.com/lemma/ShowInnerLink.htm?lemmaId=502763&amp;ss_c=ssc.citiao.link" TargetMode="External"/><Relationship Id="rId7" Type="http://schemas.openxmlformats.org/officeDocument/2006/relationships/hyperlink" Target="https://baike.sogou.com/lemma/ShowInnerLink.htm?lemmaId=7725469&amp;ss_c=ssc.citiao.link" TargetMode="External"/><Relationship Id="rId8" Type="http://schemas.openxmlformats.org/officeDocument/2006/relationships/hyperlink" Target="https://baike.sogou.com/lemma/ShowInnerLink.htm?lemmaId=139192285&amp;ss_c=ssc.citiao.link" TargetMode="External"/><Relationship Id="rId9" Type="http://schemas.openxmlformats.org/officeDocument/2006/relationships/hyperlink" Target="https://baike.sogou.com/lemma/ShowInnerLink.htm?lemmaId=250310&amp;ss_c=ssc.citiao.link" TargetMode="External"/><Relationship Id="rId10" Type="http://schemas.openxmlformats.org/officeDocument/2006/relationships/hyperlink" Target="https://baike.sogou.com/lemma/ShowInnerLink.htm?lemmaId=748298&amp;ss_c=ssc.citiao.link" TargetMode="External"/><Relationship Id="rId11" Type="http://schemas.openxmlformats.org/officeDocument/2006/relationships/hyperlink" Target="https://baike.sogou.com/lemma/ShowInnerLink.htm?lemmaId=56313161&amp;ss_c=ssc.citiao.lin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1-08-30T07:27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