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进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体检人员须知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</w:rPr>
        <w:t>体检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-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日（具体体检时间详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</w:rPr>
        <w:t>体检地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清城区人民医院（清城区下濠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号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注意：请勿到清远市人民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因体检人员众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体检上午只能进行抽血、验尿检查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超、心电图及胸片检查需在下午进行，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考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成抽血及尿检后，将体检指引单交至体检中心导诊台预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超心电图等检查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妊娠期及月经期请提前告知医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需自行打印，由体检医院提供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体检当天需提交大一寸证件照一张，体检完毕后与指引单一同交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招聘体检不提供结果查询，体检完毕后请待教育局公布体检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清远市清城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健康管理体检科  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日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</w:rPr>
        <w:t>体检流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凭本人身份证到清城区人民医院医技楼三楼体检中心领取体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（即附件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↓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体检中心采血室抽血（空腹）↓体检中心三楼卫生间留取尿液标本↓将体检指引单交至导诊台预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超、心电图等检查时间↓完成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超、心电图、胸片检查后，到体检中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01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室测身高、体重、血压↓将指引单及一张证件照交回体检中心导诊台，完成色觉视力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体检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0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53Z</dcterms:created>
  <dc:creator>Administrator</dc:creator>
  <dc:description/>
  <dc:language>en-US</dc:language>
  <cp:lastModifiedBy>徐青仪</cp:lastModifiedBy>
  <cp:lastPrinted>2020-08-21T08:50:00Z</cp:lastPrinted>
  <dcterms:modified xsi:type="dcterms:W3CDTF">2021-05-25T02:10:46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603CAB13141F6BBE9CAD16FB08621</vt:lpwstr>
  </property>
  <property fmtid="{D5CDD505-2E9C-101B-9397-08002B2CF9AE}" pid="3" name="KSOProductBuildVer">
    <vt:lpwstr>2052-11.1.0.10495</vt:lpwstr>
  </property>
</Properties>
</file>