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458720</wp:posOffset>
                </wp:positionV>
                <wp:extent cx="3248025" cy="9715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2.8pt;margin-top:193.6pt;width:255.7pt;height:7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2553970</wp:posOffset>
                </wp:positionV>
                <wp:extent cx="1171575" cy="20955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d6d6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6d6ce" stroked="f" o:allowincell="f" style="position:absolute;margin-left:107.55pt;margin-top:201.1pt;width:92.2pt;height:16.45pt;mso-wrap-style:none;v-text-anchor:middle">
                <v:fill o:detectmouseclick="t" type="solid" color2="#2929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830195</wp:posOffset>
                </wp:positionV>
                <wp:extent cx="600075" cy="209550"/>
                <wp:effectExtent l="635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df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fded9" stroked="f" o:allowincell="f" style="position:absolute;margin-left:94.8pt;margin-top:222.85pt;width:47.2pt;height:16.45pt;mso-wrap-style:none;v-text-anchor:middle">
                <v:fill o:detectmouseclick="t" type="solid" color2="#2021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3125470</wp:posOffset>
                </wp:positionV>
                <wp:extent cx="2019300" cy="20955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9520"/>
                        </a:xfrm>
                        <a:prstGeom prst="rect">
                          <a:avLst/>
                        </a:prstGeom>
                        <a:solidFill>
                          <a:srgbClr val="bdbd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bdbdb5" stroked="f" o:allowincell="f" style="position:absolute;margin-left:100.8pt;margin-top:246.1pt;width:158.95pt;height:16.45pt;mso-wrap-style:none;v-text-anchor:middle">
                <v:fill o:detectmouseclick="t" type="solid" color2="#42424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70180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青</cp:lastModifiedBy>
  <dcterms:modified xsi:type="dcterms:W3CDTF">2021-04-23T07:41:5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