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2413000</wp:posOffset>
                </wp:positionV>
                <wp:extent cx="4324350" cy="93345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9.55pt;margin-top:190pt;width:340.45pt;height:7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432050</wp:posOffset>
                </wp:positionV>
                <wp:extent cx="542925" cy="18097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solidFill>
                          <a:srgbClr val="dbd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bdbd4" stroked="f" o:allowincell="f" style="position:absolute;margin-left:103.8pt;margin-top:191.5pt;width:42.7pt;height:14.2pt;mso-wrap-style:none;v-text-anchor:middle">
                <v:fill o:detectmouseclick="t" type="solid" color2="#2424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708275</wp:posOffset>
                </wp:positionV>
                <wp:extent cx="1390650" cy="17145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1360"/>
                        </a:xfrm>
                        <a:prstGeom prst="rect">
                          <a:avLst/>
                        </a:prstGeom>
                        <a:solidFill>
                          <a:srgbClr val="e7e6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7e6e1" stroked="f" o:allowincell="f" style="position:absolute;margin-left:107.55pt;margin-top:213.25pt;width:109.45pt;height:13.45pt;mso-wrap-style:none;v-text-anchor:middle">
                <v:fill o:detectmouseclick="t" type="solid" color2="#1819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974975</wp:posOffset>
                </wp:positionV>
                <wp:extent cx="3476625" cy="190500"/>
                <wp:effectExtent l="635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90440"/>
                        </a:xfrm>
                        <a:prstGeom prst="rect">
                          <a:avLst/>
                        </a:prstGeom>
                        <a:solidFill>
                          <a:srgbClr val="e4e4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e4e4dc" stroked="f" o:allowincell="f" style="position:absolute;margin-left:94.8pt;margin-top:234.25pt;width:273.7pt;height:14.95pt;mso-wrap-style:none;v-text-anchor:middle">
                <v:fill o:detectmouseclick="t" type="solid" color2="#1b1b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3222625</wp:posOffset>
                </wp:positionV>
                <wp:extent cx="314325" cy="133350"/>
                <wp:effectExtent l="635" t="0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ebe8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ebe8e1" stroked="f" o:allowincell="f" style="position:absolute;margin-left:33.3pt;margin-top:253.75pt;width:24.7pt;height:10.45pt;mso-wrap-style:none;v-text-anchor:middle">
                <v:fill o:detectmouseclick="t" type="solid" color2="#14171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2245" cy="70180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青</cp:lastModifiedBy>
  <dcterms:modified xsi:type="dcterms:W3CDTF">2021-04-23T07:41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