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2534920</wp:posOffset>
                </wp:positionV>
                <wp:extent cx="2343150" cy="54292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49.8pt;margin-top:199.6pt;width:184.45pt;height:4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2649220</wp:posOffset>
                </wp:positionV>
                <wp:extent cx="1323975" cy="17145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solidFill>
                          <a:srgbClr val="c0c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0c0b8" stroked="f" o:allowincell="f" style="position:absolute;margin-left:116.55pt;margin-top:208.6pt;width:104.2pt;height:13.45pt;mso-wrap-style:none;v-text-anchor:middle">
                <v:fill o:detectmouseclick="t" type="solid" color2="#3f3f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2887345</wp:posOffset>
                </wp:positionV>
                <wp:extent cx="742950" cy="13335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3200"/>
                        </a:xfrm>
                        <a:prstGeom prst="rect">
                          <a:avLst/>
                        </a:prstGeom>
                        <a:solidFill>
                          <a:srgbClr val="d9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9d8d3" stroked="f" o:allowincell="f" style="position:absolute;margin-left:108.3pt;margin-top:227.35pt;width:58.45pt;height:10.45pt;mso-wrap-style:none;v-text-anchor:middle">
                <v:fill o:detectmouseclick="t" type="solid" color2="#26272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70180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80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育青</cp:lastModifiedBy>
  <dcterms:modified xsi:type="dcterms:W3CDTF">2021-04-23T07:41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