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3201670</wp:posOffset>
                </wp:positionV>
                <wp:extent cx="1295400" cy="635"/>
                <wp:effectExtent l="635" t="101600" r="635" b="1016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2.1pt" to="221.1pt,252.1pt" ID="直线 2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407410</wp:posOffset>
                </wp:positionV>
                <wp:extent cx="3101340" cy="7620"/>
                <wp:effectExtent l="635" t="101600" r="635" b="1016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1400" cy="756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68.3pt" to="348.3pt,268.85pt" ID="直线 3" stroked="t" o:allowincell="f" style="position:absolute;flip:y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3536950</wp:posOffset>
                </wp:positionV>
                <wp:extent cx="236220" cy="30480"/>
                <wp:effectExtent l="13335" t="100965" r="13335" b="10096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06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78.5pt" to="62.7pt,280.85pt" ID="直线 4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3407410</wp:posOffset>
                </wp:positionV>
                <wp:extent cx="99060" cy="22860"/>
                <wp:effectExtent l="22860" t="99060" r="22860" b="990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04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8.3pt" to="354.9pt,270.05pt" ID="直线 5" stroked="t" o:allowincell="f" style="position:absolute">
                <v:stroke color="#f2f2f2" weight="20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2215" cy="1068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flx04</dc:creator>
  <dc:description/>
  <dc:language>en-US</dc:language>
  <cp:lastModifiedBy>李双雁</cp:lastModifiedBy>
  <dcterms:modified xsi:type="dcterms:W3CDTF">2021-04-02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