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3166110</wp:posOffset>
                </wp:positionV>
                <wp:extent cx="1303020" cy="7620"/>
                <wp:effectExtent l="635" t="101600" r="635" b="1016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56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49.3pt" to="213.9pt,249.85pt" ID="直线 2" stroked="t" o:allowincell="f" style="position:absolute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3379470</wp:posOffset>
                </wp:positionV>
                <wp:extent cx="2514600" cy="7620"/>
                <wp:effectExtent l="635" t="101600" r="635" b="1016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56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66.1pt" to="297.9pt,266.65pt" ID="直线 3" stroked="t" o:allowincell="f" style="position:absolute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62215" cy="10689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cflx04</dc:creator>
  <dc:description/>
  <dc:language>en-US</dc:language>
  <cp:lastModifiedBy>李双雁</cp:lastModifiedBy>
  <dcterms:modified xsi:type="dcterms:W3CDTF">2021-04-02T0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