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3209925</wp:posOffset>
                </wp:positionV>
                <wp:extent cx="1219200" cy="7620"/>
                <wp:effectExtent l="635" t="101600" r="635" b="1016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6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52.75pt" to="210.3pt,253.3pt" ID="直线 2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3415665</wp:posOffset>
                </wp:positionV>
                <wp:extent cx="2087880" cy="15240"/>
                <wp:effectExtent l="1270" t="101600" r="1270" b="1016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512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68.95pt" to="266.1pt,270.1pt" ID="直线 3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2215" cy="1068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flx04</dc:creator>
  <dc:description/>
  <dc:language>en-US</dc:language>
  <cp:lastModifiedBy>李双雁</cp:lastModifiedBy>
  <dcterms:modified xsi:type="dcterms:W3CDTF">2021-04-02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