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3178810</wp:posOffset>
                </wp:positionV>
                <wp:extent cx="1257300" cy="45720"/>
                <wp:effectExtent l="3810" t="95250" r="3810" b="952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50.3pt" to="212.7pt,253.85pt" ID="直接连接符 4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655</wp:posOffset>
                </wp:positionH>
                <wp:positionV relativeFrom="paragraph">
                  <wp:posOffset>3376930</wp:posOffset>
                </wp:positionV>
                <wp:extent cx="2552700" cy="68580"/>
                <wp:effectExtent l="3175" t="101600" r="3175" b="1016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76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65.9pt" to="303.6pt,271.25pt" ID="直接连接符 5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2215" cy="10689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flx04</dc:creator>
  <dc:description/>
  <dc:language>en-US</dc:language>
  <cp:lastModifiedBy>李双雁</cp:lastModifiedBy>
  <dcterms:modified xsi:type="dcterms:W3CDTF">2021-04-02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