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3262630</wp:posOffset>
                </wp:positionV>
                <wp:extent cx="2849880" cy="15240"/>
                <wp:effectExtent l="635" t="101600" r="635" b="1016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512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56.9pt" to="326.7pt,258.05pt" ID="直线 7" stroked="t" o:allowincell="f" style="position:absolute">
                <v:stroke color="white" weight="203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62215" cy="106895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3079750</wp:posOffset>
                </wp:positionV>
                <wp:extent cx="1287780" cy="22860"/>
                <wp:effectExtent l="1905" t="97155" r="1905" b="971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3040"/>
                        </a:xfrm>
                        <a:prstGeom prst="line">
                          <a:avLst/>
                        </a:prstGeom>
                        <a:ln w="193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242.5pt" to="213.9pt,244.25pt" ID="直线 6" stroked="t" o:allowincell="f" style="position:absolute">
                <v:stroke color="white" weight="193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89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cflx04</dc:creator>
  <dc:description/>
  <dc:language>en-US</dc:language>
  <cp:lastModifiedBy>李双雁</cp:lastModifiedBy>
  <dcterms:modified xsi:type="dcterms:W3CDTF">2021-04-02T02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