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spacing w:lineRule="exact" w:line="56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  <w:lang w:val="en-US" w:eastAsia="zh-CN"/>
        </w:rPr>
        <w:t>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进入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体检人员须知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0"/>
        </w:rPr>
        <w:t>体检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  <w:lang w:val="en-US" w:eastAsia="zh-CN"/>
        </w:rPr>
        <w:t>日（星期五）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0"/>
        </w:rPr>
        <w:t>体检地点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清城区人民医院（清城区下濠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1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号）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  <w:lang w:eastAsia="zh-CN"/>
        </w:rPr>
        <w:t>注意：请勿到清远市人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0"/>
          <w:lang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进入体检的考生请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上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: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携带笔试准考证、身份证到清城区人民医院体检中心签到，逾期将视为放弃体检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妊娠期及月经期请提前告知医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体检当天需提交大一寸证件照一张，体检完毕后与指引单一同交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招聘体检不提供结果查询，体检完毕后请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局公布体检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清远市清城区人力资源和社会保障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   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8:53Z</dcterms:created>
  <dc:creator>Administrator</dc:creator>
  <dc:description/>
  <dc:language>en-US</dc:language>
  <cp:lastModifiedBy>lenovo04</cp:lastModifiedBy>
  <cp:lastPrinted>2021-01-18T16:11:00Z</cp:lastPrinted>
  <dcterms:modified xsi:type="dcterms:W3CDTF">2021-01-19T08:21:23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