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康美盛世生物科技有限公司年产压片糖果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3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果冻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植物饮料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果蔬汁类及其饮料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固体饮料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代用茶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康美盛世生物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康美盛世生物科技有限公司年产压片糖果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果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植物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果蔬汁类及其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固体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代用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建设项目环境影响报告表》（以下简称“报告表”）等材料收悉。经研究，批复如下：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租赁清远市清城区龙塘镇石硖大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鹏泰厂房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楼（一到三层部分建筑）进行建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心地理坐标：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3'56.25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08'23.55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建筑面积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419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，预计年产压片糖果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果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植物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果蔬汁类及其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固体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代用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。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tbl>
      <w:tblPr>
        <w:tblW w:w="894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3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4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12-12T14:59:00Z</cp:lastPrinted>
  <dcterms:modified xsi:type="dcterms:W3CDTF">2019-12-12T07:06:56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