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关于《广东炜林创意展示有限公司年产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3500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个专柜产品建设项目环境影响报告表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炜林创意展示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炜林创意展示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专柜产品建设项目环境影响报告表》（以下简称“报告表”）等材料收悉。经研究，批复如下：</w:t>
      </w:r>
    </w:p>
    <w:p>
      <w:pPr>
        <w:pStyle w:val="Normal"/>
        <w:tabs>
          <w:tab w:val="clear" w:pos="420"/>
          <w:tab w:val="left" w:pos="8130" w:leader="none"/>
        </w:tabs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清城区龙塘镇新庄长冲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25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线毅力工业园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幢厂房二层厂房，占地面积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中心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5'4.113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5'33.543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体建设内容为生产区、喷漆房、成品区、材料仓库、包装区和行政办公区等。项目主要从事专柜展柜生产，生产工艺为开锯、拼装、开割、焊接、喷漆、组装及包装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计划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专柜产品。</w:t>
      </w:r>
    </w:p>
    <w:p>
      <w:pPr>
        <w:pStyle w:val="Normal"/>
        <w:spacing w:lineRule="exact" w:line="560"/>
        <w:ind w:firstLine="45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项目建成后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10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八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pacing w:val="6"/>
          <w:kern w:val="0"/>
          <w:sz w:val="32"/>
          <w:szCs w:val="30"/>
        </w:rPr>
      </w:pP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</w:p>
    <w:p>
      <w:pPr>
        <w:pStyle w:val="Normal"/>
        <w:spacing w:lineRule="exact" w:line="560"/>
        <w:ind w:right="160" w:firstLine="1992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2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6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2-16T15:02:00Z</cp:lastPrinted>
  <dcterms:modified xsi:type="dcterms:W3CDTF">2019-12-16T07:11:00Z</dcterms:modified>
  <cp:revision>3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