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（星期四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号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进入体检的考生请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: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携带笔试准考证、身份证到清城区人民医院体检中心签到，逾期将视为放弃体检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体检当天需提交大一寸证件照一张，体检完毕后与指引单一同交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招聘体检不提供结果查询，体检完毕后请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局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清远市清城区人力资源和社会保障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lenovo04</cp:lastModifiedBy>
  <cp:lastPrinted>2020-12-15T16:16:00Z</cp:lastPrinted>
  <dcterms:modified xsi:type="dcterms:W3CDTF">2020-12-15T09:36:3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