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清城源行催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履行行政决定催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梁家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，你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未办理野外用火相关手续的情况下，在清城区源潭镇台前居委会长埔村“公太山”（土名）野外违规用火，导致山林起火。经现场鉴定，过火材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均为采伐迹地，即无立林林地。以上事实有《现场检查（勘验）笔录》《询问笔录》《旁证材料》等证据证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依据《中华人民共和国行政处罚法》第二十八条、《广东省森林防火条例》第四十三条和《广东省林业局行政处罚裁量基准表》序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，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你作出《行政处罚决定书》（清城源行决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送达给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责令你：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立即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停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立即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改正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违法行为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对你作出以下行政处罚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给予警告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罚款人民币壹仟元整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而你逾期未履行上述两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中华人民共和国行政强制法》第三十五条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催告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本催告书送达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履行上述两项义务，如对履行上述两项义务有陈述、申辩意见，请在</w:t>
      </w:r>
      <w:r>
        <w:rPr>
          <w:rFonts w:ascii="仿宋_GB2312" w:hAnsi="仿宋_GB2312" w:eastAsia="仿宋_GB2312"/>
          <w:color w:val="000000"/>
          <w:sz w:val="32"/>
          <w:szCs w:val="32"/>
        </w:rPr>
        <w:t>在收到本催告书之日起三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本单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无正当理由，逾期仍不履行上述两项义务的，本单位将申请人民法院强制执行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763-3242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地址：清远市清城区源潭镇源潭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清城区源潭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5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8575</wp:posOffset>
              </wp:positionH>
              <wp:positionV relativeFrom="paragraph">
                <wp:posOffset>609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8pt;mso-position-vertical-relative:text;margin-left:4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0Char">
    <w:name w:val="标题0 Char"/>
    <w:basedOn w:val="Style14"/>
    <w:qFormat/>
    <w:rPr>
      <w:rFonts w:ascii="方正小标宋_GBK" w:hAnsi="方正小标宋_GBK" w:eastAsia="方正小标宋_GBK"/>
      <w:kern w:val="2"/>
      <w:sz w:val="44"/>
      <w:szCs w:val="44"/>
    </w:rPr>
  </w:style>
  <w:style w:type="character" w:styleId="Char2">
    <w:name w:val="文号 Char"/>
    <w:basedOn w:val="0Char"/>
    <w:qFormat/>
    <w:rPr>
      <w:rFonts w:ascii="仿宋_GB2312" w:hAnsi="仿宋_GB2312" w:eastAsia="仿宋_GB231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标题0"/>
    <w:basedOn w:val="Normal"/>
    <w:qFormat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5">
    <w:name w:val="文号"/>
    <w:basedOn w:val="0"/>
    <w:qFormat/>
    <w:pPr/>
    <w:rPr>
      <w:rFonts w:ascii="仿宋_GB2312" w:hAnsi="仿宋_GB2312" w:eastAsia="仿宋_GB2312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yt</dc:creator>
  <dc:description/>
  <dc:language>en-US</dc:language>
  <cp:lastModifiedBy>小小小飞鸟</cp:lastModifiedBy>
  <cp:lastPrinted>2025-08-22T11:20:00Z</cp:lastPrinted>
  <dcterms:modified xsi:type="dcterms:W3CDTF">2025-08-22T03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CDF4A695407BB82D133EB3B85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wNjdiMTg3YWY0Y2Y2YmVkNmI2NGEzYzdkMGVmYTciLCJ1c2VySWQiOiI3NTEwNTcwMjIifQ==</vt:lpwstr>
  </property>
  <property fmtid="{D5CDD505-2E9C-101B-9397-08002B2CF9AE}" pid="5" name="commondata">
    <vt:lpwstr>commondata</vt:lpwstr>
  </property>
</Properties>
</file>