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ind w:firstLine="570"/>
        <w:jc w:val="center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民办学校年检结果</w:t>
      </w:r>
    </w:p>
    <w:p>
      <w:pPr>
        <w:pStyle w:val="Style15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val="en-US" w:eastAsia="zh-CN"/>
        </w:rPr>
      </w:r>
    </w:p>
    <w:tbl>
      <w:tblPr>
        <w:tblW w:w="893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0"/>
        <w:gridCol w:w="4650"/>
        <w:gridCol w:w="1380"/>
        <w:gridCol w:w="1277"/>
      </w:tblGrid>
      <w:tr>
        <w:trPr>
          <w:trHeight w:val="6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检查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办中小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1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城区新北实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华粤光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远市南方影视文武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清城区铁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外国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清城区大家元铁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基本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海德外国语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城区时代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清城区培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方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博雅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清音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远市清城区铭源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龙塘镇德政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智源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石角镇博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石角镇德政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石角镇沙步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月再查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区桃源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39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239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Style15"/>
              <w:ind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桥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才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天鹅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天天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心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色摇篮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天才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角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红缨圣贤宝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博爱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聚豪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威龙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学宫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博士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英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恒丰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红帽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钥匙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松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古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健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童蒙氏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御景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童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沙田中心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阳光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幸福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伟才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朱围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阳光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湖景湾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慧雅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方天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南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城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基金海湾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德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音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海港成弘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紫荆花胜利雅苑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海境界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宏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站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春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城市花园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明珠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伍佰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云山诗意快乐堡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碧水康桥童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明星实验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都实验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天之骄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玉腾万科华府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中冠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围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桥北实验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环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凯斯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童心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童年绿地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北江智慧树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日之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江东升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朝阳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贝儿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埗塘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迁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沙寮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长埔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聚福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太阳圆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东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康怡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育苗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爱丽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宝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希望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樵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澜水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长青藤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御峰金钥匙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明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新桥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欢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幸福新桥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华正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太阳圆德健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森语童梦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金禾田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宝宝腾飞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平塘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星际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时代倾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恒和华府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保利天汇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汇丰宏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扬夏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金碧明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金荷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明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世纪花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宏智海伦春天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童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万豪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育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岗头启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多姿彩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打古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金宝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迪贝尔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家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康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百加六一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小太阳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童同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东方实验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中兴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北江春泽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荷兴深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时代花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天荷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天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丽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开心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优阅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小太阳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乐童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乐乐堡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海湾艺萌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优博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星禾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碧桂园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海伦湾育德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蒲公英幼儿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博雅喜洋洋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小太阳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永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青龙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启航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童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贝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大龙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小天使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童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高桥童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童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培英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城中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灵洲村委会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回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新育才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北部万科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新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金贝尔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七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兴仁培英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万科城听湾里玉腾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万科城悦屿玉腾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家元铁外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星际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宝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乐乐堡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广清道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美林湖翰林山语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保利麓湖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育才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东方之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泰景新都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深蓝银湖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银盏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凯奇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智星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嘉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小太阳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晶晶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泗合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龙德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博雅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博大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大丰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童馨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培英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阳光宝贝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伊澳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铭源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尚美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声艺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峡镇金苹果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峡镇中兴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峡镇江口红苹果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办状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 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太阳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盛兴文化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优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智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陶陶教育培训有限公司乐艺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智育未来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时代传承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院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鱼儿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陶陶教育培训有限公司乐画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润铂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陶陶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央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海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爱萌滔客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鹿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兴欣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信达雅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超培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筑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盟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维尼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立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心飞翔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聚创宏医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德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中星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星美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尚墨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家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昕羽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宸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木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优迪潮童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木教育培训有限公司清飞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老槐树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美勊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剑桥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星舞蹈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湖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机 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菁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武羽斗墨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花田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思得纷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史莱克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尚上策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木教育培训有限公司飞来湖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羽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壹晟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飞象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震威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瞳画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神墨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迪恩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绣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流浪猫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上爱酷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七彩绘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星舞蹈教育培训有限公司晟鑫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星舞蹈教育培训有限公司铭鑫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华创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爱蓓儿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聚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中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誉印象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国惠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松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广师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印象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星万青少荟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泷樱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宇舵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雅堂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御景印象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十九路围棋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舞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未艺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博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米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秀英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思维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人行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振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渔美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睿朵儿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雅之乐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胜蓝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乾锦云朵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焦点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珍珑围棋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德立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利云音乐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远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黄蜂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悦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尚一境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南雁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彩之虹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时大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程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雁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纯逸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晶灵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神墨教育培训有限公司西湖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国文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卉凡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时代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粤大名师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景薇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尚武飞扬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北江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聚星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点猫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航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勇冠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智奇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博弈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丽蔚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美行加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无非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韵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零零柒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流金岁月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爱拼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华科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德馨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睿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泽信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成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南方华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缪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叶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先行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睿冠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敦敏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彩虹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思睿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雅提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莹之星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娜蓝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脑力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兰亭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墨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优合优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学则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唐艺园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华培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优合创意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煜国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莫克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丽蔚教育培训有限公司朝南维港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普理斯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五子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元色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鹿一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菁英文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俊佳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卓一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锋行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诚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玉成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智优培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云中舞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雀跃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雁舞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余振华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英飞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飞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丽蔚教育培训有限公司东城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樱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舞鑫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成长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大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威武之家武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尚音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领航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桔子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哆咪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星晓火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好佳源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君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/>
              <w:ind w:left="23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馨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勤艺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清北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美吉儿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海心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竞界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馨艺教育培训有限公司保利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优加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百地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静待花开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智优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俊佳教育培训有限公司东城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中大学优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星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舞彩艺术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知行合一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舞贝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俊佳教育培训有限公司顺盈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智慧多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鹿学士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鸿大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奕启学教育培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宝真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梦马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艺腾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画田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适能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木卜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城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刻度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麦田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慧兒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盛德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十方教育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检查结果分为“合格”、“基本合格（限期整改）”、“不合格”；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以上资料需提交盖章纸质版和扫描版，打包发送至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cjyj_jyg@gdqy.gov.cn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b/>
          <w:bCs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211" w:footer="992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ewNewNewNew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UserStyle20">
    <w:name w:val="UserStyle_20"/>
    <w:qFormat/>
    <w:pPr>
      <w:widowControl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UserStyle19">
    <w:name w:val="UserStyle_19"/>
    <w:basedOn w:val="UserStyle20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233396576</cp:lastModifiedBy>
  <cp:lastPrinted>2024-08-19T16:02:00Z</cp:lastPrinted>
  <dcterms:modified xsi:type="dcterms:W3CDTF">2025-08-25T01:34:29Z</dcterms:modified>
  <cp:revision>2</cp:revision>
  <dc:subject/>
  <dc:title>清远市教育局转发中共清远市直属机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6588BE29C46FFA7E1D78F0177C806</vt:lpwstr>
  </property>
  <property fmtid="{D5CDD505-2E9C-101B-9397-08002B2CF9AE}" pid="3" name="KSOProductBuildVer">
    <vt:lpwstr>2052-11.8.2.11716</vt:lpwstr>
  </property>
</Properties>
</file>